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ISTITUTO SCOLASTICO ROTELLA- MONTALTO DELLE MARCHE</w:t>
      </w:r>
    </w:p>
    <w:p>
      <w:pPr>
        <w:pStyle w:val="Normal"/>
        <w:jc w:val="center"/>
        <w:rPr>
          <w:rFonts w:ascii="Times New Roman" w:hAnsi="Times New Roman" w:cs="Times New Roman"/>
          <w:sz w:val="32"/>
          <w:szCs w:val="32"/>
        </w:rPr>
      </w:pPr>
      <w:r>
        <w:rPr>
          <w:rFonts w:cs="Times New Roman" w:ascii="Times New Roman" w:hAnsi="Times New Roman"/>
          <w:sz w:val="32"/>
          <w:szCs w:val="32"/>
        </w:rPr>
        <w:t>CURRICOLO VERTICALE PER COMPETENZE</w:t>
      </w:r>
    </w:p>
    <w:p>
      <w:pPr>
        <w:pStyle w:val="Normal"/>
        <w:jc w:val="center"/>
        <w:rPr>
          <w:rFonts w:ascii="Times New Roman" w:hAnsi="Times New Roman" w:cs="Times New Roman"/>
          <w:sz w:val="32"/>
          <w:szCs w:val="32"/>
        </w:rPr>
      </w:pPr>
      <w:r>
        <w:rPr>
          <w:rFonts w:cs="Times New Roman" w:ascii="Times New Roman" w:hAnsi="Times New Roman"/>
          <w:sz w:val="32"/>
          <w:szCs w:val="32"/>
        </w:rPr>
        <w:t>Anno scolastico 2016-2017</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24"/>
          <w:szCs w:val="24"/>
        </w:rPr>
      </w:pPr>
      <w:r>
        <w:rPr>
          <w:rFonts w:cs="Times New Roman" w:ascii="Times New Roman" w:hAnsi="Times New Roman"/>
          <w:sz w:val="24"/>
          <w:szCs w:val="24"/>
        </w:rPr>
        <w:t xml:space="preserve">Il presente  Curricolo, documento che esplicita l’intenzionalità e l’identità educativo-didattica dell’ Istituto scolastico, si pone come effettivo e concreto strumento  di lavoro per i docenti, per rispondere alle esigenze apprenditive dell’utenza garantendo la personalizzazione dei percorsi e lo sviluppo delle competenze di ciascuno. Il Curricolo organizza e descrive l’intero percorso formativo che uno studente  compie dalla scuola dell’infanzia alla scuola secondaria, nel quale si intrecciano e si fondano i processi cognitivi e quelli relazionali. Gli itinerari dell’istruzione che sono finalizzati all’alfabetizzazione (linguistico-letteraria, storico-geografica e sociale, matematico-scientifica.tecnologica, artistico-creativa), sono inscindibilmente intrecciati con quelli della relazione, che riguardano l’interazione emotivo-affettiva, la comunicazione sociale ed i vissuti valoriali che si generano nella vita della scuola. </w:t>
      </w:r>
    </w:p>
    <w:p>
      <w:pPr>
        <w:pStyle w:val="Normal"/>
        <w:rPr/>
      </w:pPr>
      <w:r>
        <w:rPr>
          <w:rFonts w:cs="Times New Roman" w:ascii="Times New Roman" w:hAnsi="Times New Roman"/>
          <w:sz w:val="24"/>
          <w:szCs w:val="24"/>
        </w:rPr>
        <w:t xml:space="preserve">All’interno dei principi della Costituzione, la scuola italiana si pone la finalità dello sviluppo armonico e integrale della persona nella promozione della conoscenza e nel rispetto/valorizzazione delle diversità individuali; inoltre l’orizzonte di riferimento cui tende è il quadro delle seguenti “competenze chiave per l’apprendimento permanente e la cittadinanza attiva” definite, con la Raccomandazione del 18-12-2006 dal Parlamento Europeo e dal Consiglio dell’Unione Europea. L’istituto comprensivo  di Rotella le recepisce  e le fa propri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COMPETENZE EUROPEE</w:t>
      </w:r>
    </w:p>
    <w:p>
      <w:pPr>
        <w:pStyle w:val="Normal"/>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3615055</wp:posOffset>
                </wp:positionH>
                <wp:positionV relativeFrom="paragraph">
                  <wp:posOffset>161925</wp:posOffset>
                </wp:positionV>
                <wp:extent cx="1906905" cy="925195"/>
                <wp:effectExtent l="5715" t="5715" r="5080" b="5080"/>
                <wp:wrapNone/>
                <wp:docPr id="1" name=""/>
                <a:graphic xmlns:a="http://schemas.openxmlformats.org/drawingml/2006/main">
                  <a:graphicData uri="http://schemas.microsoft.com/office/word/2010/wordprocessingShape">
                    <wps:wsp>
                      <wps:cNvSpPr/>
                      <wps:spPr>
                        <a:xfrm>
                          <a:off x="0" y="0"/>
                          <a:ext cx="1906920" cy="925200"/>
                        </a:xfrm>
                        <a:prstGeom prst="flowChartAlternateProcess">
                          <a:avLst/>
                        </a:prstGeom>
                        <a:solidFill>
                          <a:srgbClr val="ff66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it-IT" w:bidi="ar-SA"/>
                              </w:rPr>
                              <w:t>Comunicazione</w:t>
                            </w:r>
                          </w:p>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it-IT" w:bidi="ar-SA"/>
                              </w:rPr>
                              <w:t>nelle lingue straniere</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6699" stroked="t" o:allowincell="f" style="position:absolute;margin-left:284.65pt;margin-top:12.75pt;width:150.1pt;height:72.8pt;mso-wrap-style:square;v-text-anchor:top" type="_x0000_t176">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it-IT" w:bidi="ar-SA"/>
                        </w:rPr>
                        <w:t>Comunicazione</w:t>
                      </w:r>
                    </w:p>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it-IT" w:bidi="ar-SA"/>
                        </w:rPr>
                        <w:t>nelle lingue straniere</w:t>
                      </w:r>
                    </w:p>
                  </w:txbxContent>
                </v:textbox>
                <v:fill o:detectmouseclick="t" type="solid" color2="#0099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161925</wp:posOffset>
                </wp:positionV>
                <wp:extent cx="1906905" cy="896620"/>
                <wp:effectExtent l="5715" t="5080" r="5080" b="5715"/>
                <wp:wrapNone/>
                <wp:docPr id="2" name=""/>
                <a:graphic xmlns:a="http://schemas.openxmlformats.org/drawingml/2006/main">
                  <a:graphicData uri="http://schemas.microsoft.com/office/word/2010/wordprocessingShape">
                    <wps:wsp>
                      <wps:cNvSpPr/>
                      <wps:spPr>
                        <a:xfrm>
                          <a:off x="0" y="0"/>
                          <a:ext cx="1906920" cy="896760"/>
                        </a:xfrm>
                        <a:prstGeom prst="flowChartAlternateProcess">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it-IT" w:bidi="ar-SA"/>
                              </w:rPr>
                              <w:t>Comunicazione</w:t>
                            </w:r>
                          </w:p>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it-IT" w:bidi="ar-SA"/>
                              </w:rPr>
                              <w:t>nella madrelingua</w:t>
                            </w:r>
                          </w:p>
                        </w:txbxContent>
                      </wps:txbx>
                      <wps:bodyPr anchor="t">
                        <a:noAutofit/>
                      </wps:bodyPr>
                    </wps:wsp>
                  </a:graphicData>
                </a:graphic>
              </wp:anchor>
            </w:drawing>
          </mc:Choice>
          <mc:Fallback>
            <w:pict>
              <v:shape id="shape_0" fillcolor="#ffc000" stroked="t" o:allowincell="f" style="position:absolute;margin-left:9.65pt;margin-top:12.75pt;width:150.1pt;height:70.55pt;mso-wrap-style:square;v-text-anchor:top" type="_x0000_t176">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it-IT" w:bidi="ar-SA"/>
                        </w:rPr>
                        <w:t>Comunicazione</w:t>
                      </w:r>
                    </w:p>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it-IT" w:bidi="ar-SA"/>
                        </w:rPr>
                        <w:t>nella madrelingua</w:t>
                      </w:r>
                    </w:p>
                  </w:txbxContent>
                </v:textbox>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175500</wp:posOffset>
                </wp:positionH>
                <wp:positionV relativeFrom="paragraph">
                  <wp:posOffset>252095</wp:posOffset>
                </wp:positionV>
                <wp:extent cx="1906905" cy="896620"/>
                <wp:effectExtent l="5715" t="5080" r="5080" b="123825"/>
                <wp:wrapNone/>
                <wp:docPr id="3" name=""/>
                <a:graphic xmlns:a="http://schemas.openxmlformats.org/drawingml/2006/main">
                  <a:graphicData uri="http://schemas.microsoft.com/office/word/2010/wordprocessingShape">
                    <wps:wsp>
                      <wps:cNvSpPr/>
                      <wps:spPr>
                        <a:xfrm>
                          <a:off x="0" y="0"/>
                          <a:ext cx="1906920" cy="896760"/>
                        </a:xfrm>
                        <a:prstGeom prst="flowChartAlternateProcess">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it-IT" w:bidi="ar-SA"/>
                              </w:rPr>
                              <w:t>Competenze matematica, scientifica e tecnologica</w:t>
                            </w:r>
                          </w:p>
                        </w:txbxContent>
                      </wps:txbx>
                      <wps:bodyPr anchor="t">
                        <a:noAutofit/>
                      </wps:bodyPr>
                    </wps:wsp>
                  </a:graphicData>
                </a:graphic>
              </wp:anchor>
            </w:drawing>
          </mc:Choice>
          <mc:Fallback>
            <w:pict>
              <v:shape id="shape_0" fillcolor="#92d050" stroked="t" o:allowincell="f" style="position:absolute;margin-left:565pt;margin-top:19.85pt;width:150.1pt;height:70.55pt;mso-wrap-style:square;v-text-anchor:top" type="_x0000_t176">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it-IT" w:bidi="ar-SA"/>
                        </w:rPr>
                        <w:t>Competenze matematica, scientifica e tecnologica</w:t>
                      </w:r>
                    </w:p>
                  </w:txbxContent>
                </v:textbox>
                <v:fill o:detectmouseclick="t" type="solid" color2="#6d2faf"/>
                <v:stroke color="black" weight="9360" joinstyle="miter" endcap="flat"/>
                <w10:wrap type="none"/>
              </v:shape>
            </w:pict>
          </mc:Fallback>
        </mc:AlternateConten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4554220</wp:posOffset>
                </wp:positionH>
                <wp:positionV relativeFrom="paragraph">
                  <wp:posOffset>161290</wp:posOffset>
                </wp:positionV>
                <wp:extent cx="1270" cy="548005"/>
                <wp:effectExtent l="37465" t="0" r="38100" b="635"/>
                <wp:wrapNone/>
                <wp:docPr id="4" name=""/>
                <a:graphic xmlns:a="http://schemas.openxmlformats.org/drawingml/2006/main">
                  <a:graphicData uri="http://schemas.microsoft.com/office/word/2010/wordprocessingShape">
                    <wps:wsp>
                      <wps:cNvCnPr/>
                      <wps:spPr>
                        <a:xfrm flipV="1">
                          <a:off x="0" y="0"/>
                          <a:ext cx="1440" cy="548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8.6pt;margin-top:12.7pt;width:0.05pt;height:43.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34540</wp:posOffset>
                </wp:positionH>
                <wp:positionV relativeFrom="paragraph">
                  <wp:posOffset>132715</wp:posOffset>
                </wp:positionV>
                <wp:extent cx="734695" cy="629920"/>
                <wp:effectExtent l="0" t="0" r="3175" b="3810"/>
                <wp:wrapNone/>
                <wp:docPr id="5" name=""/>
                <a:graphic xmlns:a="http://schemas.openxmlformats.org/drawingml/2006/main">
                  <a:graphicData uri="http://schemas.microsoft.com/office/word/2010/wordprocessingShape">
                    <wps:wsp>
                      <wps:cNvCnPr/>
                      <wps:spPr>
                        <a:xfrm flipH="1" flipV="1">
                          <a:off x="0" y="0"/>
                          <a:ext cx="734760" cy="63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2pt;margin-top:10.45pt;width:57.75pt;height:4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596380</wp:posOffset>
                </wp:positionH>
                <wp:positionV relativeFrom="paragraph">
                  <wp:posOffset>222885</wp:posOffset>
                </wp:positionV>
                <wp:extent cx="579755" cy="539750"/>
                <wp:effectExtent l="3810" t="0" r="0" b="3810"/>
                <wp:wrapNone/>
                <wp:docPr id="6" name=""/>
                <a:graphic xmlns:a="http://schemas.openxmlformats.org/drawingml/2006/main">
                  <a:graphicData uri="http://schemas.microsoft.com/office/word/2010/wordprocessingShape">
                    <wps:wsp>
                      <wps:cNvCnPr/>
                      <wps:spPr>
                        <a:xfrm flipV="1">
                          <a:off x="0" y="0"/>
                          <a:ext cx="580320" cy="54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9.4pt;margin-top:17.55pt;width:45.65pt;height:42.4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2704465</wp:posOffset>
                </wp:positionH>
                <wp:positionV relativeFrom="paragraph">
                  <wp:posOffset>245745</wp:posOffset>
                </wp:positionV>
                <wp:extent cx="3955415" cy="1861185"/>
                <wp:effectExtent l="5715" t="5715" r="5080" b="5080"/>
                <wp:wrapNone/>
                <wp:docPr id="7" name=""/>
                <a:graphic xmlns:a="http://schemas.openxmlformats.org/drawingml/2006/main">
                  <a:graphicData uri="http://schemas.microsoft.com/office/word/2010/wordprocessingShape">
                    <wps:wsp>
                      <wps:cNvSpPr/>
                      <wps:spPr>
                        <a:xfrm>
                          <a:off x="0" y="0"/>
                          <a:ext cx="3955320" cy="1861200"/>
                        </a:xfrm>
                        <a:prstGeom prst="roundRect">
                          <a:avLst>
                            <a:gd name="adj" fmla="val 16667"/>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it-IT" w:bidi="ar-SA"/>
                              </w:rPr>
                              <w:t>COMPETENZE CHIAVE</w:t>
                            </w:r>
                          </w:p>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it-IT" w:bidi="ar-SA"/>
                              </w:rPr>
                              <w:t>DI CITTADINANZA</w:t>
                            </w:r>
                          </w:p>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it-IT" w:bidi="ar-SA"/>
                              </w:rPr>
                              <w:t>definite dal Parlamento Europeo e dal</w:t>
                            </w:r>
                          </w:p>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it-IT" w:bidi="ar-SA"/>
                              </w:rPr>
                              <w:t>Consiglio dell’Unione Europea (18-12-2006)</w:t>
                            </w:r>
                          </w:p>
                        </w:txbxContent>
                      </wps:txbx>
                      <wps:bodyPr anchor="t">
                        <a:noAutofit/>
                      </wps:bodyPr>
                    </wps:wsp>
                  </a:graphicData>
                </a:graphic>
              </wp:anchor>
            </w:drawing>
          </mc:Choice>
          <mc:Fallback>
            <w:pict>
              <v:roundrect id="shape_0" fillcolor="red" stroked="t" o:allowincell="f" style="position:absolute;margin-left:212.95pt;margin-top:19.35pt;width:311.4pt;height:146.5pt;mso-wrap-style:square;v-text-anchor:top">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it-IT" w:bidi="ar-SA"/>
                        </w:rPr>
                        <w:t>COMPETENZE CHIAVE</w:t>
                      </w:r>
                    </w:p>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it-IT" w:bidi="ar-SA"/>
                        </w:rPr>
                        <w:t>DI CITTADINANZA</w:t>
                      </w:r>
                    </w:p>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it-IT" w:bidi="ar-SA"/>
                        </w:rPr>
                        <w:t>definite dal Parlamento Europeo e dal</w:t>
                      </w:r>
                    </w:p>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it-IT" w:bidi="ar-SA"/>
                        </w:rPr>
                        <w:t>Consiglio dell’Unione Europea (18-12-2006)</w:t>
                      </w:r>
                    </w:p>
                  </w:txbxContent>
                </v:textbox>
                <v:fill o:detectmouseclick="t" color2="#750000"/>
                <v:stroke color="black" weight="9360" joinstyle="miter" endcap="flat"/>
                <w10:wrap type="none"/>
              </v:roundrect>
            </w:pict>
          </mc:Fallback>
        </mc:AlternateContent>
      </w:r>
    </w:p>
    <w:p>
      <w:pPr>
        <w:pStyle w:val="Normal"/>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7175500</wp:posOffset>
                </wp:positionH>
                <wp:positionV relativeFrom="paragraph">
                  <wp:posOffset>248285</wp:posOffset>
                </wp:positionV>
                <wp:extent cx="1906905" cy="896620"/>
                <wp:effectExtent l="5715" t="5080" r="5080" b="5715"/>
                <wp:wrapNone/>
                <wp:docPr id="8" name=""/>
                <a:graphic xmlns:a="http://schemas.openxmlformats.org/drawingml/2006/main">
                  <a:graphicData uri="http://schemas.microsoft.com/office/word/2010/wordprocessingShape">
                    <wps:wsp>
                      <wps:cNvSpPr/>
                      <wps:spPr>
                        <a:xfrm>
                          <a:off x="0" y="0"/>
                          <a:ext cx="1906920" cy="896760"/>
                        </a:xfrm>
                        <a:prstGeom prst="flowChartAlternateProcess">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it-IT" w:bidi="ar-SA"/>
                              </w:rPr>
                              <w:t>Competenze</w:t>
                            </w:r>
                          </w:p>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it-IT" w:bidi="ar-SA"/>
                              </w:rPr>
                              <w:t xml:space="preserve"> digitali</w:t>
                            </w:r>
                          </w:p>
                        </w:txbxContent>
                      </wps:txbx>
                      <wps:bodyPr anchor="t">
                        <a:noAutofit/>
                      </wps:bodyPr>
                    </wps:wsp>
                  </a:graphicData>
                </a:graphic>
              </wp:anchor>
            </w:drawing>
          </mc:Choice>
          <mc:Fallback>
            <w:pict>
              <v:shape id="shape_0" fillcolor="#548dd4" stroked="t" o:allowincell="f" style="position:absolute;margin-left:565pt;margin-top:19.55pt;width:150.1pt;height:70.55pt;mso-wrap-style:square;v-text-anchor:top" type="_x0000_t176">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it-IT" w:bidi="ar-SA"/>
                        </w:rPr>
                        <w:t>Competenze</w:t>
                      </w:r>
                    </w:p>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it-IT" w:bidi="ar-SA"/>
                        </w:rPr>
                        <w:t xml:space="preserve"> digitali</w:t>
                      </w:r>
                    </w:p>
                  </w:txbxContent>
                </v:textbox>
                <v:fill o:detectmouseclick="t" type="solid" color2="#ab722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248285</wp:posOffset>
                </wp:positionV>
                <wp:extent cx="1906905" cy="896620"/>
                <wp:effectExtent l="5715" t="5080" r="5080" b="5715"/>
                <wp:wrapNone/>
                <wp:docPr id="9" name=""/>
                <a:graphic xmlns:a="http://schemas.openxmlformats.org/drawingml/2006/main">
                  <a:graphicData uri="http://schemas.microsoft.com/office/word/2010/wordprocessingShape">
                    <wps:wsp>
                      <wps:cNvSpPr/>
                      <wps:spPr>
                        <a:xfrm>
                          <a:off x="0" y="0"/>
                          <a:ext cx="1906920" cy="896760"/>
                        </a:xfrm>
                        <a:prstGeom prst="flowChartAlternateProcess">
                          <a:avLst/>
                        </a:prstGeom>
                        <a:solidFill>
                          <a:srgbClr val="835d8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it-IT" w:bidi="ar-SA"/>
                              </w:rPr>
                              <w:t>Consapevolezza ed</w:t>
                            </w:r>
                          </w:p>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it-IT" w:bidi="ar-SA"/>
                              </w:rPr>
                              <w:t xml:space="preserve"> espressione cultura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835d89" stroked="t" o:allowincell="f" style="position:absolute;margin-left:9.65pt;margin-top:19.55pt;width:150.1pt;height:70.55pt;mso-wrap-style:square;v-text-anchor:top" type="_x0000_t176">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it-IT" w:bidi="ar-SA"/>
                        </w:rPr>
                        <w:t>Consapevolezza ed</w:t>
                      </w:r>
                    </w:p>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it-IT" w:bidi="ar-SA"/>
                        </w:rPr>
                        <w:t xml:space="preserve"> espressione cultura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ca276"/>
                <v:stroke color="black" weight="9360" joinstyle="miter" endcap="flat"/>
                <w10:wrap type="none"/>
              </v:shape>
            </w:pict>
          </mc:Fallback>
        </mc:AlternateContent>
      </w:r>
    </w:p>
    <w:p>
      <w:pPr>
        <w:pStyle w:val="Normal"/>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mc:AlternateContent>
          <mc:Choice Requires="wps">
            <w:drawing>
              <wp:anchor behindDoc="0" distT="0" distB="0" distL="114935" distR="114935" simplePos="0" locked="0" layoutInCell="0" allowOverlap="1" relativeHeight="12">
                <wp:simplePos x="0" y="0"/>
                <wp:positionH relativeFrom="column">
                  <wp:posOffset>2029460</wp:posOffset>
                </wp:positionH>
                <wp:positionV relativeFrom="paragraph">
                  <wp:posOffset>271145</wp:posOffset>
                </wp:positionV>
                <wp:extent cx="675005" cy="1270"/>
                <wp:effectExtent l="0" t="37465" r="635" b="38100"/>
                <wp:wrapNone/>
                <wp:docPr id="10" name=""/>
                <a:graphic xmlns:a="http://schemas.openxmlformats.org/drawingml/2006/main">
                  <a:graphicData uri="http://schemas.microsoft.com/office/word/2010/wordprocessingShape">
                    <wps:wsp>
                      <wps:cNvCnPr/>
                      <wps:spPr>
                        <a:xfrm flipH="1">
                          <a:off x="0" y="0"/>
                          <a:ext cx="67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8pt;margin-top:21.35pt;width:53.0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659880</wp:posOffset>
                </wp:positionH>
                <wp:positionV relativeFrom="paragraph">
                  <wp:posOffset>271145</wp:posOffset>
                </wp:positionV>
                <wp:extent cx="516255" cy="1270"/>
                <wp:effectExtent l="635" t="37465" r="0" b="38100"/>
                <wp:wrapNone/>
                <wp:docPr id="11" name=""/>
                <a:graphic xmlns:a="http://schemas.openxmlformats.org/drawingml/2006/main">
                  <a:graphicData uri="http://schemas.microsoft.com/office/word/2010/wordprocessingShape">
                    <wps:wsp>
                      <wps:cNvCnPr/>
                      <wps:spPr>
                        <a:xfrm>
                          <a:off x="0" y="0"/>
                          <a:ext cx="516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4pt;margin-top:21.35pt;width:40.6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mc:AlternateContent>
          <mc:Choice Requires="wps">
            <w:drawing>
              <wp:anchor behindDoc="0" distT="0" distB="0" distL="114935" distR="114935" simplePos="0" locked="0" layoutInCell="0" allowOverlap="1" relativeHeight="15">
                <wp:simplePos x="0" y="0"/>
                <wp:positionH relativeFrom="column">
                  <wp:posOffset>6596380</wp:posOffset>
                </wp:positionH>
                <wp:positionV relativeFrom="paragraph">
                  <wp:posOffset>201930</wp:posOffset>
                </wp:positionV>
                <wp:extent cx="579755" cy="666750"/>
                <wp:effectExtent l="3810" t="3175" r="0" b="0"/>
                <wp:wrapNone/>
                <wp:docPr id="12" name=""/>
                <a:graphic xmlns:a="http://schemas.openxmlformats.org/drawingml/2006/main">
                  <a:graphicData uri="http://schemas.microsoft.com/office/word/2010/wordprocessingShape">
                    <wps:wsp>
                      <wps:cNvCnPr/>
                      <wps:spPr>
                        <a:xfrm>
                          <a:off x="0" y="0"/>
                          <a:ext cx="580320" cy="66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9.4pt;margin-top:15.9pt;width:45.65pt;height: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34540</wp:posOffset>
                </wp:positionH>
                <wp:positionV relativeFrom="paragraph">
                  <wp:posOffset>201930</wp:posOffset>
                </wp:positionV>
                <wp:extent cx="734695" cy="723265"/>
                <wp:effectExtent l="0" t="3810" r="3810" b="0"/>
                <wp:wrapNone/>
                <wp:docPr id="13" name=""/>
                <a:graphic xmlns:a="http://schemas.openxmlformats.org/drawingml/2006/main">
                  <a:graphicData uri="http://schemas.microsoft.com/office/word/2010/wordprocessingShape">
                    <wps:wsp>
                      <wps:cNvCnPr/>
                      <wps:spPr>
                        <a:xfrm flipH="1">
                          <a:off x="0" y="0"/>
                          <a:ext cx="734760" cy="72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2pt;margin-top:15.9pt;width:57.75pt;height:56.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54220</wp:posOffset>
                </wp:positionH>
                <wp:positionV relativeFrom="paragraph">
                  <wp:posOffset>255270</wp:posOffset>
                </wp:positionV>
                <wp:extent cx="1270" cy="669925"/>
                <wp:effectExtent l="37465" t="635" r="38100" b="0"/>
                <wp:wrapNone/>
                <wp:docPr id="14" name=""/>
                <a:graphic xmlns:a="http://schemas.openxmlformats.org/drawingml/2006/main">
                  <a:graphicData uri="http://schemas.microsoft.com/office/word/2010/wordprocessingShape">
                    <wps:wsp>
                      <wps:cNvCnPr/>
                      <wps:spPr>
                        <a:xfrm>
                          <a:off x="0" y="0"/>
                          <a:ext cx="1440" cy="67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6pt;margin-top:20.1pt;width:0.05pt;height:52.7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7175500</wp:posOffset>
                </wp:positionH>
                <wp:positionV relativeFrom="paragraph">
                  <wp:posOffset>405130</wp:posOffset>
                </wp:positionV>
                <wp:extent cx="1906905" cy="896620"/>
                <wp:effectExtent l="5715" t="5080" r="5080" b="5715"/>
                <wp:wrapNone/>
                <wp:docPr id="15" name=""/>
                <a:graphic xmlns:a="http://schemas.openxmlformats.org/drawingml/2006/main">
                  <a:graphicData uri="http://schemas.microsoft.com/office/word/2010/wordprocessingShape">
                    <wps:wsp>
                      <wps:cNvSpPr/>
                      <wps:spPr>
                        <a:xfrm>
                          <a:off x="0" y="0"/>
                          <a:ext cx="1906920" cy="896760"/>
                        </a:xfrm>
                        <a:prstGeom prst="flowChartAlternateProcess">
                          <a:avLst/>
                        </a:prstGeom>
                        <a:solidFill>
                          <a:srgbClr val="ff99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it-IT" w:bidi="ar-SA"/>
                              </w:rPr>
                              <w:t xml:space="preserve">Imparare ad </w:t>
                            </w:r>
                          </w:p>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it-IT" w:bidi="ar-SA"/>
                              </w:rPr>
                              <w:t>imparare</w:t>
                            </w:r>
                          </w:p>
                        </w:txbxContent>
                      </wps:txbx>
                      <wps:bodyPr anchor="t">
                        <a:noAutofit/>
                      </wps:bodyPr>
                    </wps:wsp>
                  </a:graphicData>
                </a:graphic>
              </wp:anchor>
            </w:drawing>
          </mc:Choice>
          <mc:Fallback>
            <w:pict>
              <v:shape id="shape_0" fillcolor="#ff99ff" stroked="t" o:allowincell="f" style="position:absolute;margin-left:565pt;margin-top:31.9pt;width:150.1pt;height:70.55pt;mso-wrap-style:square;v-text-anchor:top" type="_x0000_t176">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it-IT" w:bidi="ar-SA"/>
                        </w:rPr>
                        <w:t xml:space="preserve">Imparare ad </w:t>
                      </w:r>
                    </w:p>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it-IT" w:bidi="ar-SA"/>
                        </w:rPr>
                        <w:t>imparare</w:t>
                      </w:r>
                    </w:p>
                  </w:txbxContent>
                </v:textbox>
                <v:fill o:detectmouseclick="t" type="solid" color2="#006600"/>
                <v:stroke color="black" weight="9360" joinstyle="miter" endcap="flat"/>
                <w10:wrap type="none"/>
              </v:shape>
            </w:pict>
          </mc:Fallback>
        </mc:AlternateContent>
      </w:r>
    </w:p>
    <w:p>
      <w:pPr>
        <w:pStyle w:val="Normal"/>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3615055</wp:posOffset>
                </wp:positionH>
                <wp:positionV relativeFrom="paragraph">
                  <wp:posOffset>-1270</wp:posOffset>
                </wp:positionV>
                <wp:extent cx="1906905" cy="896620"/>
                <wp:effectExtent l="5715" t="5080" r="5080" b="5715"/>
                <wp:wrapNone/>
                <wp:docPr id="16" name=""/>
                <a:graphic xmlns:a="http://schemas.openxmlformats.org/drawingml/2006/main">
                  <a:graphicData uri="http://schemas.microsoft.com/office/word/2010/wordprocessingShape">
                    <wps:wsp>
                      <wps:cNvSpPr/>
                      <wps:spPr>
                        <a:xfrm>
                          <a:off x="0" y="0"/>
                          <a:ext cx="1906920" cy="896760"/>
                        </a:xfrm>
                        <a:prstGeom prst="flowChartAlternateProcess">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it-IT" w:bidi="ar-SA"/>
                              </w:rPr>
                              <w:t>Senso di iniziativa e</w:t>
                            </w:r>
                          </w:p>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it-IT" w:bidi="ar-SA"/>
                              </w:rPr>
                              <w:t>imprenditorialità</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b8cce4" stroked="t" o:allowincell="f" style="position:absolute;margin-left:284.65pt;margin-top:-0.1pt;width:150.1pt;height:70.55pt;mso-wrap-style:square;v-text-anchor:top" type="_x0000_t176">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it-IT" w:bidi="ar-SA"/>
                        </w:rPr>
                        <w:t>Senso di iniziativa e</w:t>
                      </w:r>
                    </w:p>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it-IT" w:bidi="ar-SA"/>
                        </w:rPr>
                        <w:t>imprenditorialità</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7331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1270</wp:posOffset>
                </wp:positionV>
                <wp:extent cx="1906905" cy="896620"/>
                <wp:effectExtent l="5715" t="5080" r="5080" b="5715"/>
                <wp:wrapNone/>
                <wp:docPr id="17" name=""/>
                <a:graphic xmlns:a="http://schemas.openxmlformats.org/drawingml/2006/main">
                  <a:graphicData uri="http://schemas.microsoft.com/office/word/2010/wordprocessingShape">
                    <wps:wsp>
                      <wps:cNvSpPr/>
                      <wps:spPr>
                        <a:xfrm>
                          <a:off x="0" y="0"/>
                          <a:ext cx="1906920" cy="896760"/>
                        </a:xfrm>
                        <a:prstGeom prst="flowChartAlternateProcess">
                          <a:avLst/>
                        </a:prstGeom>
                        <a:solidFill>
                          <a:srgbClr val="e36c0a"/>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it-IT" w:bidi="ar-SA"/>
                              </w:rPr>
                              <w:t>Competenze</w:t>
                            </w:r>
                          </w:p>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it-IT" w:bidi="ar-SA"/>
                              </w:rPr>
                              <w:t xml:space="preserve"> sociali e civich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36c0a" stroked="t" o:allowincell="f" style="position:absolute;margin-left:9.65pt;margin-top:-0.1pt;width:150.1pt;height:70.55pt;mso-wrap-style:square;v-text-anchor:top" type="_x0000_t176">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it-IT" w:bidi="ar-SA"/>
                        </w:rPr>
                        <w:t>Competenze</w:t>
                      </w:r>
                    </w:p>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it-IT" w:bidi="ar-SA"/>
                        </w:rPr>
                        <w:t xml:space="preserve"> sociali e civich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c93f5"/>
                <v:stroke color="black" weight="9360" joinstyle="miter" endcap="flat"/>
                <w10:wrap type="none"/>
              </v:shape>
            </w:pict>
          </mc:Fallback>
        </mc:AlternateConten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pPr>
      <w:r>
        <w:rPr/>
        <w:t>Descrizione competenze europee</w:t>
      </w:r>
    </w:p>
    <w:tbl>
      <w:tblPr>
        <w:tblW w:w="14044" w:type="dxa"/>
        <w:jc w:val="left"/>
        <w:tblInd w:w="-12" w:type="dxa"/>
        <w:tblLayout w:type="fixed"/>
        <w:tblCellMar>
          <w:top w:w="55" w:type="dxa"/>
          <w:left w:w="55" w:type="dxa"/>
          <w:bottom w:w="55" w:type="dxa"/>
          <w:right w:w="55" w:type="dxa"/>
        </w:tblCellMar>
      </w:tblPr>
      <w:tblGrid>
        <w:gridCol w:w="4418"/>
        <w:gridCol w:w="9626"/>
      </w:tblGrid>
      <w:tr>
        <w:trPr/>
        <w:tc>
          <w:tcPr>
            <w:tcW w:w="4418" w:type="dxa"/>
            <w:tcBorders>
              <w:left w:val="single" w:sz="2" w:space="0" w:color="000000"/>
              <w:bottom w:val="single" w:sz="2" w:space="0" w:color="000000"/>
            </w:tcBorders>
          </w:tcPr>
          <w:p>
            <w:pPr>
              <w:pStyle w:val="TableContents"/>
              <w:rPr/>
            </w:pPr>
            <w:r>
              <mc:AlternateContent>
                <mc:Choice Requires="wps">
                  <w:drawing>
                    <wp:anchor behindDoc="0" distT="0" distB="0" distL="114935" distR="114935" simplePos="0" locked="0" layoutInCell="1" allowOverlap="1" relativeHeight="19">
                      <wp:simplePos x="0" y="0"/>
                      <wp:positionH relativeFrom="column">
                        <wp:posOffset>-45720</wp:posOffset>
                      </wp:positionH>
                      <wp:positionV relativeFrom="paragraph">
                        <wp:posOffset>-37465</wp:posOffset>
                      </wp:positionV>
                      <wp:extent cx="8942705" cy="10795"/>
                      <wp:effectExtent l="635" t="5080" r="635" b="5080"/>
                      <wp:wrapNone/>
                      <wp:docPr id="18" name=""/>
                      <a:graphic xmlns:a="http://schemas.openxmlformats.org/drawingml/2006/main">
                        <a:graphicData uri="http://schemas.microsoft.com/office/word/2010/wordprocessingShape">
                          <wps:wsp>
                            <wps:cNvCnPr/>
                            <wps:spPr>
                              <a:xfrm flipV="1">
                                <a:off x="0" y="0"/>
                                <a:ext cx="8943120" cy="11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2.75pt;width:704.15pt;height:0.75pt;flip:y" type="_x0000_t32">
                      <v:stroke color="black" weight="9360" joinstyle="miter" endcap="flat"/>
                      <v:fill o:detectmouseclick="t" on="false"/>
                      <w10:wrap type="none"/>
                    </v:shape>
                  </w:pict>
                </mc:Fallback>
              </mc:AlternateContent>
            </w:r>
            <w:r>
              <w:rPr/>
              <w:t>Comunicazione nella madre lingua</w:t>
            </w:r>
          </w:p>
        </w:tc>
        <w:tc>
          <w:tcPr>
            <w:tcW w:w="9626" w:type="dxa"/>
            <w:tcBorders>
              <w:left w:val="single" w:sz="2" w:space="0" w:color="000000"/>
              <w:bottom w:val="single" w:sz="2" w:space="0" w:color="000000"/>
              <w:right w:val="single" w:sz="2" w:space="0" w:color="000000"/>
            </w:tcBorders>
          </w:tcPr>
          <w:p>
            <w:pPr>
              <w:pStyle w:val="TableContents"/>
              <w:jc w:val="both"/>
              <w:rPr>
                <w:sz w:val="22"/>
                <w:szCs w:val="22"/>
              </w:rPr>
            </w:pPr>
            <w:r>
              <w:rPr>
                <w:sz w:val="22"/>
                <w:szCs w:val="22"/>
              </w:rPr>
              <w:t>La comunicazione nella madre lingua è la capacità di esprimere e interpretare concetti, pensieri, sentimenti, fatti e opinioni in forma sia orale sia scritta e di interagire adeguatamente ed in modo creativo sul piano linguistico in un intera gamma di contesti culturali e sociali.</w:t>
            </w:r>
          </w:p>
          <w:p>
            <w:pPr>
              <w:pStyle w:val="TableContents"/>
              <w:jc w:val="both"/>
              <w:rPr>
                <w:sz w:val="22"/>
                <w:szCs w:val="22"/>
              </w:rPr>
            </w:pPr>
            <w:r>
              <w:rPr>
                <w:sz w:val="22"/>
                <w:szCs w:val="22"/>
              </w:rPr>
            </w:r>
          </w:p>
        </w:tc>
      </w:tr>
      <w:tr>
        <w:trPr/>
        <w:tc>
          <w:tcPr>
            <w:tcW w:w="4418" w:type="dxa"/>
            <w:tcBorders>
              <w:left w:val="single" w:sz="2" w:space="0" w:color="000000"/>
              <w:bottom w:val="single" w:sz="2" w:space="0" w:color="000000"/>
            </w:tcBorders>
          </w:tcPr>
          <w:p>
            <w:pPr>
              <w:pStyle w:val="TableContents"/>
              <w:rPr/>
            </w:pPr>
            <w:r>
              <w:rPr>
                <w:rFonts w:eastAsia="Times New Roman" w:cs="Times New Roman"/>
              </w:rPr>
              <w:t xml:space="preserve"> </w:t>
            </w:r>
            <w:r>
              <w:rPr/>
              <w:t>Comunicazione in lingue straniere</w:t>
            </w:r>
          </w:p>
        </w:tc>
        <w:tc>
          <w:tcPr>
            <w:tcW w:w="9626" w:type="dxa"/>
            <w:tcBorders>
              <w:left w:val="single" w:sz="2" w:space="0" w:color="000000"/>
              <w:bottom w:val="single" w:sz="2" w:space="0" w:color="000000"/>
              <w:right w:val="single" w:sz="2" w:space="0" w:color="000000"/>
            </w:tcBorders>
          </w:tcPr>
          <w:p>
            <w:pPr>
              <w:pStyle w:val="TableContents"/>
              <w:jc w:val="both"/>
              <w:rPr>
                <w:sz w:val="22"/>
                <w:szCs w:val="22"/>
              </w:rPr>
            </w:pPr>
            <w:r>
              <w:rPr>
                <w:sz w:val="22"/>
                <w:szCs w:val="22"/>
              </w:rPr>
              <w:t>La comunicazione in lingue straniere si basa sulla capacità di comprendere, esprimere e interpretare concetti, pensieri, sentimenti, fatti e opinioni sia in forma orale sia scritta in una gamma appropriata di contesti sociali e culturali.</w:t>
            </w:r>
          </w:p>
          <w:p>
            <w:pPr>
              <w:pStyle w:val="TableContents"/>
              <w:jc w:val="both"/>
              <w:rPr>
                <w:sz w:val="22"/>
                <w:szCs w:val="22"/>
              </w:rPr>
            </w:pPr>
            <w:r>
              <w:rPr>
                <w:sz w:val="22"/>
                <w:szCs w:val="22"/>
              </w:rPr>
            </w:r>
          </w:p>
        </w:tc>
      </w:tr>
      <w:tr>
        <w:trPr/>
        <w:tc>
          <w:tcPr>
            <w:tcW w:w="4418" w:type="dxa"/>
            <w:tcBorders>
              <w:left w:val="single" w:sz="2" w:space="0" w:color="000000"/>
              <w:bottom w:val="single" w:sz="2" w:space="0" w:color="000000"/>
            </w:tcBorders>
          </w:tcPr>
          <w:p>
            <w:pPr>
              <w:pStyle w:val="TableContents"/>
              <w:rPr/>
            </w:pPr>
            <w:r>
              <w:rPr/>
              <w:t>Competenze matematica e competenze di base in campo scientifico e tecnologico</w:t>
            </w:r>
          </w:p>
        </w:tc>
        <w:tc>
          <w:tcPr>
            <w:tcW w:w="9626" w:type="dxa"/>
            <w:tcBorders>
              <w:left w:val="single" w:sz="2" w:space="0" w:color="000000"/>
              <w:bottom w:val="single" w:sz="2" w:space="0" w:color="000000"/>
              <w:right w:val="single" w:sz="2" w:space="0" w:color="000000"/>
            </w:tcBorders>
          </w:tcPr>
          <w:p>
            <w:pPr>
              <w:pStyle w:val="TableContents"/>
              <w:jc w:val="both"/>
              <w:rPr>
                <w:sz w:val="22"/>
                <w:szCs w:val="22"/>
              </w:rPr>
            </w:pPr>
            <w:r>
              <w:rPr>
                <w:sz w:val="22"/>
                <w:szCs w:val="22"/>
              </w:rPr>
              <w:t>A. La competenza matematica è l'abilità di sviluppare e applicare il pensiero matematico per risolvere una serie di problemi in situazioni quotidiane</w:t>
            </w:r>
          </w:p>
          <w:p>
            <w:pPr>
              <w:pStyle w:val="TableContents"/>
              <w:jc w:val="both"/>
              <w:rPr>
                <w:sz w:val="22"/>
                <w:szCs w:val="22"/>
              </w:rPr>
            </w:pPr>
            <w:r>
              <w:rPr>
                <w:sz w:val="22"/>
                <w:szCs w:val="22"/>
              </w:rPr>
              <w:t>B. La competenza in campo scientifico si riferisce alla capacità e alla disponibilità ad usare l'insieme delle conoscenze e delle metodologie possedute per spiegare il mondo che ci circonda.</w:t>
            </w:r>
          </w:p>
          <w:p>
            <w:pPr>
              <w:pStyle w:val="TableContents"/>
              <w:jc w:val="both"/>
              <w:rPr>
                <w:sz w:val="22"/>
                <w:szCs w:val="22"/>
              </w:rPr>
            </w:pPr>
            <w:r>
              <w:rPr>
                <w:sz w:val="22"/>
                <w:szCs w:val="22"/>
              </w:rPr>
            </w:r>
          </w:p>
        </w:tc>
      </w:tr>
      <w:tr>
        <w:trPr/>
        <w:tc>
          <w:tcPr>
            <w:tcW w:w="4418" w:type="dxa"/>
            <w:tcBorders>
              <w:left w:val="single" w:sz="2" w:space="0" w:color="000000"/>
              <w:bottom w:val="single" w:sz="2" w:space="0" w:color="000000"/>
            </w:tcBorders>
          </w:tcPr>
          <w:p>
            <w:pPr>
              <w:pStyle w:val="TableContents"/>
              <w:rPr/>
            </w:pPr>
            <w:r>
              <w:rPr/>
              <w:t>Competenza digitale</w:t>
            </w:r>
          </w:p>
        </w:tc>
        <w:tc>
          <w:tcPr>
            <w:tcW w:w="9626" w:type="dxa"/>
            <w:tcBorders>
              <w:left w:val="single" w:sz="2" w:space="0" w:color="000000"/>
              <w:bottom w:val="single" w:sz="2" w:space="0" w:color="000000"/>
              <w:right w:val="single" w:sz="2" w:space="0" w:color="000000"/>
            </w:tcBorders>
          </w:tcPr>
          <w:p>
            <w:pPr>
              <w:pStyle w:val="TableContents"/>
              <w:jc w:val="both"/>
              <w:rPr>
                <w:sz w:val="22"/>
                <w:szCs w:val="22"/>
              </w:rPr>
            </w:pPr>
            <w:r>
              <w:rPr>
                <w:sz w:val="22"/>
                <w:szCs w:val="22"/>
              </w:rPr>
              <w:t>La competenza digitale consiste nel sapere utilizzare con dimestichezza e spirito critico le tecnologie della società dell'informazione (TSI) per il lavoro, il tempo libero e la comunicazione.</w:t>
            </w:r>
          </w:p>
          <w:p>
            <w:pPr>
              <w:pStyle w:val="TableContents"/>
              <w:jc w:val="both"/>
              <w:rPr>
                <w:sz w:val="22"/>
                <w:szCs w:val="22"/>
              </w:rPr>
            </w:pPr>
            <w:r>
              <w:rPr>
                <w:sz w:val="22"/>
                <w:szCs w:val="22"/>
              </w:rPr>
            </w:r>
          </w:p>
        </w:tc>
      </w:tr>
      <w:tr>
        <w:trPr/>
        <w:tc>
          <w:tcPr>
            <w:tcW w:w="4418" w:type="dxa"/>
            <w:tcBorders>
              <w:left w:val="single" w:sz="2" w:space="0" w:color="000000"/>
              <w:bottom w:val="single" w:sz="2" w:space="0" w:color="000000"/>
            </w:tcBorders>
          </w:tcPr>
          <w:p>
            <w:pPr>
              <w:pStyle w:val="TableContents"/>
              <w:rPr/>
            </w:pPr>
            <w:r>
              <w:rPr/>
              <w:t>Imparare a imparare</w:t>
            </w:r>
          </w:p>
        </w:tc>
        <w:tc>
          <w:tcPr>
            <w:tcW w:w="9626" w:type="dxa"/>
            <w:tcBorders>
              <w:left w:val="single" w:sz="2" w:space="0" w:color="000000"/>
              <w:bottom w:val="single" w:sz="2" w:space="0" w:color="000000"/>
              <w:right w:val="single" w:sz="2" w:space="0" w:color="000000"/>
            </w:tcBorders>
          </w:tcPr>
          <w:p>
            <w:pPr>
              <w:pStyle w:val="TableContents"/>
              <w:jc w:val="both"/>
              <w:rPr>
                <w:sz w:val="22"/>
                <w:szCs w:val="22"/>
              </w:rPr>
            </w:pPr>
            <w:r>
              <w:rPr>
                <w:sz w:val="22"/>
                <w:szCs w:val="22"/>
              </w:rPr>
              <w:t>Imparare a imparare è l'abilità di perseverare nell'apprendimento, di organizzare il proprio apprendimento anche mediante una gestione efficace del tempo e delle informazioni, sia a livello individuale che in gruppo.</w:t>
            </w:r>
          </w:p>
          <w:p>
            <w:pPr>
              <w:pStyle w:val="TableContents"/>
              <w:jc w:val="both"/>
              <w:rPr>
                <w:sz w:val="22"/>
                <w:szCs w:val="22"/>
              </w:rPr>
            </w:pPr>
            <w:r>
              <w:rPr>
                <w:sz w:val="22"/>
                <w:szCs w:val="22"/>
              </w:rPr>
            </w:r>
          </w:p>
        </w:tc>
      </w:tr>
      <w:tr>
        <w:trPr/>
        <w:tc>
          <w:tcPr>
            <w:tcW w:w="4418" w:type="dxa"/>
            <w:tcBorders>
              <w:left w:val="single" w:sz="2" w:space="0" w:color="000000"/>
              <w:bottom w:val="single" w:sz="2" w:space="0" w:color="000000"/>
            </w:tcBorders>
          </w:tcPr>
          <w:p>
            <w:pPr>
              <w:pStyle w:val="TableContents"/>
              <w:rPr/>
            </w:pPr>
            <w:r>
              <w:rPr/>
              <w:t>Competenze sociali e civiche</w:t>
            </w:r>
          </w:p>
        </w:tc>
        <w:tc>
          <w:tcPr>
            <w:tcW w:w="9626" w:type="dxa"/>
            <w:tcBorders>
              <w:left w:val="single" w:sz="2" w:space="0" w:color="000000"/>
              <w:bottom w:val="single" w:sz="2" w:space="0" w:color="000000"/>
              <w:right w:val="single" w:sz="2" w:space="0" w:color="000000"/>
            </w:tcBorders>
          </w:tcPr>
          <w:p>
            <w:pPr>
              <w:pStyle w:val="TableContents"/>
              <w:jc w:val="both"/>
              <w:rPr>
                <w:sz w:val="22"/>
                <w:szCs w:val="22"/>
              </w:rPr>
            </w:pPr>
            <w:r>
              <w:rPr>
                <w:sz w:val="22"/>
                <w:szCs w:val="22"/>
              </w:rPr>
              <w:t>Queste includono competenze personali, interpersonali e interculturali e riguardano tutte le forme di comportamento che consentono alle persone di partecipare in modo efficace e costruttivo alla vita sociale e lavorativa, come anche a risolvere i conflitti ove ciò sia necessario.</w:t>
            </w:r>
          </w:p>
          <w:p>
            <w:pPr>
              <w:pStyle w:val="TableContents"/>
              <w:jc w:val="both"/>
              <w:rPr>
                <w:sz w:val="22"/>
                <w:szCs w:val="22"/>
              </w:rPr>
            </w:pPr>
            <w:r>
              <w:rPr>
                <w:sz w:val="22"/>
                <w:szCs w:val="22"/>
              </w:rPr>
            </w:r>
          </w:p>
        </w:tc>
      </w:tr>
      <w:tr>
        <w:trPr/>
        <w:tc>
          <w:tcPr>
            <w:tcW w:w="4418" w:type="dxa"/>
            <w:tcBorders>
              <w:left w:val="single" w:sz="2" w:space="0" w:color="000000"/>
              <w:bottom w:val="single" w:sz="2" w:space="0" w:color="000000"/>
            </w:tcBorders>
          </w:tcPr>
          <w:p>
            <w:pPr>
              <w:pStyle w:val="TableContents"/>
              <w:rPr/>
            </w:pPr>
            <w:r>
              <w:rPr/>
              <w:t>Senso di iniziativa e imprenditorialità</w:t>
            </w:r>
          </w:p>
        </w:tc>
        <w:tc>
          <w:tcPr>
            <w:tcW w:w="9626" w:type="dxa"/>
            <w:tcBorders>
              <w:left w:val="single" w:sz="2" w:space="0" w:color="000000"/>
              <w:bottom w:val="single" w:sz="2" w:space="0" w:color="000000"/>
              <w:right w:val="single" w:sz="2" w:space="0" w:color="000000"/>
            </w:tcBorders>
          </w:tcPr>
          <w:p>
            <w:pPr>
              <w:pStyle w:val="TableContents"/>
              <w:jc w:val="both"/>
              <w:rPr>
                <w:sz w:val="22"/>
                <w:szCs w:val="22"/>
              </w:rPr>
            </w:pPr>
            <w:r>
              <w:rPr>
                <w:sz w:val="22"/>
                <w:szCs w:val="22"/>
              </w:rPr>
              <w:t>Il senso di iniziativa e  l'imprenditorialità concernono la capacità di una persona di tradurre le idee in azioni. In ciò rientrano la creatività, l'innovazione e l'assunzione di rischi, come anche la capacità di pianificare e di gestire progetti per raggiungere obiettivi.</w:t>
            </w:r>
          </w:p>
          <w:p>
            <w:pPr>
              <w:pStyle w:val="TableContents"/>
              <w:jc w:val="both"/>
              <w:rPr>
                <w:sz w:val="22"/>
                <w:szCs w:val="22"/>
              </w:rPr>
            </w:pPr>
            <w:r>
              <w:rPr>
                <w:sz w:val="22"/>
                <w:szCs w:val="22"/>
              </w:rPr>
            </w:r>
          </w:p>
        </w:tc>
      </w:tr>
      <w:tr>
        <w:trPr/>
        <w:tc>
          <w:tcPr>
            <w:tcW w:w="4418" w:type="dxa"/>
            <w:tcBorders>
              <w:left w:val="single" w:sz="2" w:space="0" w:color="000000"/>
              <w:bottom w:val="single" w:sz="2" w:space="0" w:color="000000"/>
            </w:tcBorders>
          </w:tcPr>
          <w:p>
            <w:pPr>
              <w:pStyle w:val="TableContents"/>
              <w:rPr/>
            </w:pPr>
            <w:r>
              <w:rPr/>
              <w:t>Consapevolezza ed espressione culturale</w:t>
            </w:r>
          </w:p>
        </w:tc>
        <w:tc>
          <w:tcPr>
            <w:tcW w:w="9626" w:type="dxa"/>
            <w:tcBorders>
              <w:left w:val="single" w:sz="2" w:space="0" w:color="000000"/>
              <w:bottom w:val="single" w:sz="2" w:space="0" w:color="000000"/>
              <w:right w:val="single" w:sz="2" w:space="0" w:color="000000"/>
            </w:tcBorders>
          </w:tcPr>
          <w:p>
            <w:pPr>
              <w:pStyle w:val="TableContents"/>
              <w:jc w:val="both"/>
              <w:rPr>
                <w:sz w:val="22"/>
                <w:szCs w:val="22"/>
              </w:rPr>
            </w:pPr>
            <w:r>
              <w:rPr>
                <w:sz w:val="22"/>
                <w:szCs w:val="22"/>
              </w:rPr>
              <w:t>Consapevolezza dell'importanza dell'espressione creativa di idee, esperienze ed emozioni in un'ampia varietà di mezzi di comunicazione, compresi la musica, le arti dello spettacolo, la letteratura e le arti visive.</w:t>
            </w:r>
          </w:p>
          <w:p>
            <w:pPr>
              <w:pStyle w:val="TableContents"/>
              <w:jc w:val="both"/>
              <w:rPr>
                <w:sz w:val="22"/>
                <w:szCs w:val="22"/>
              </w:rPr>
            </w:pPr>
            <w:r>
              <w:rPr>
                <w:sz w:val="22"/>
                <w:szCs w:val="22"/>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Per lo sviluppo delle  competenze europee indicate, sono state elaborate le  “Indicazioni Nazionali per il curricolo della scuola dell’infanzia e del primo ciclo di istruzione” di cui al D.M. n 254 del 16 novembre 2012,  che rappresentano un documento unico. In esse si stabiliscono, in linea con quelle della commissione europea,  le competenze che gli alunni devono acquisire al termine della scuola del primo ciclo di istruzione (profilo studente)  e consente a tutte le Istituzioni Scolastiche di organizzare le proprie attività educativo-didattiche per conseguire l’insieme delle competenze fondamentali. </w:t>
      </w:r>
    </w:p>
    <w:p>
      <w:pPr>
        <w:pStyle w:val="Normal"/>
        <w:rPr>
          <w:rFonts w:ascii="Times New Roman" w:hAnsi="Times New Roman" w:cs="Times New Roman"/>
          <w:sz w:val="28"/>
          <w:szCs w:val="28"/>
        </w:rPr>
      </w:pPr>
      <w:r>
        <w:rPr>
          <w:rFonts w:cs="Times New Roman" w:ascii="Times New Roman" w:hAnsi="Times New Roman"/>
          <w:sz w:val="28"/>
          <w:szCs w:val="28"/>
        </w:rPr>
        <w:t>PROFILO DELLO STUDENTE</w:t>
      </w:r>
    </w:p>
    <w:p>
      <w:pPr>
        <w:pStyle w:val="Normal"/>
        <w:rPr>
          <w:rFonts w:ascii="Times New Roman" w:hAnsi="Times New Roman" w:cs="Times New Roman"/>
          <w:sz w:val="24"/>
          <w:szCs w:val="40"/>
        </w:rPr>
      </w:pPr>
      <w:r>
        <w:rPr>
          <w:rFonts w:cs="Times New Roman" w:ascii="Times New Roman" w:hAnsi="Times New Roman"/>
          <w:sz w:val="24"/>
          <w:szCs w:val="40"/>
        </w:rPr>
        <w:t>Lo studente al termine del primo ciclo:</w:t>
      </w:r>
    </w:p>
    <w:p>
      <w:pPr>
        <w:pStyle w:val="Paragrafoelenco"/>
        <w:numPr>
          <w:ilvl w:val="0"/>
          <w:numId w:val="14"/>
        </w:numPr>
        <w:rPr>
          <w:rFonts w:ascii="Times New Roman" w:hAnsi="Times New Roman" w:cs="Times New Roman"/>
          <w:sz w:val="24"/>
          <w:szCs w:val="40"/>
        </w:rPr>
      </w:pPr>
      <w:r>
        <w:rPr>
          <w:rFonts w:cs="Times New Roman" w:ascii="Times New Roman" w:hAnsi="Times New Roman"/>
          <w:sz w:val="24"/>
          <w:szCs w:val="40"/>
        </w:rPr>
        <w:t>Ha consapevolezza delle proprie potenzialità e dei propri limiti. Si impegna per portare a compimento il lavoro iniziato da solo o insieme ad altri.</w:t>
      </w:r>
    </w:p>
    <w:p>
      <w:pPr>
        <w:pStyle w:val="Paragrafoelenco"/>
        <w:numPr>
          <w:ilvl w:val="0"/>
          <w:numId w:val="14"/>
        </w:numPr>
        <w:rPr>
          <w:rFonts w:ascii="Times New Roman" w:hAnsi="Times New Roman" w:cs="Times New Roman"/>
          <w:sz w:val="24"/>
          <w:szCs w:val="40"/>
        </w:rPr>
      </w:pPr>
      <w:r>
        <w:rPr>
          <w:rFonts w:cs="Times New Roman" w:ascii="Times New Roman" w:hAnsi="Times New Roman"/>
          <w:sz w:val="24"/>
          <w:szCs w:val="40"/>
        </w:rPr>
        <w:t>Utilizza gli strumenti di conoscenza per comprendere se stesso e gli altri, per riconoscere le diverse identità, le tradizioni culturali e religiose, in un’ottica di dialogo e rispetto reciproco.</w:t>
      </w:r>
    </w:p>
    <w:p>
      <w:pPr>
        <w:pStyle w:val="Paragrafoelenco"/>
        <w:numPr>
          <w:ilvl w:val="0"/>
          <w:numId w:val="14"/>
        </w:numPr>
        <w:rPr>
          <w:rFonts w:ascii="Times New Roman" w:hAnsi="Times New Roman" w:cs="Times New Roman"/>
          <w:sz w:val="24"/>
          <w:szCs w:val="40"/>
        </w:rPr>
      </w:pPr>
      <w:r>
        <w:rPr>
          <w:rFonts w:cs="Times New Roman" w:ascii="Times New Roman" w:hAnsi="Times New Roman"/>
          <w:sz w:val="24"/>
          <w:szCs w:val="40"/>
        </w:rPr>
        <w:t>Rispetta le regole condivise , collabora con gli altri per la costruzione del bene comune. Si assume le proprie responsabilità, chiede aiuto quando è in difficoltà e sa fornire aiuto a chi lo chiede</w:t>
      </w:r>
    </w:p>
    <w:p>
      <w:pPr>
        <w:pStyle w:val="Paragrafoelenco"/>
        <w:numPr>
          <w:ilvl w:val="0"/>
          <w:numId w:val="14"/>
        </w:numPr>
        <w:rPr>
          <w:rFonts w:ascii="Times New Roman" w:hAnsi="Times New Roman" w:cs="Times New Roman"/>
          <w:sz w:val="24"/>
          <w:szCs w:val="40"/>
        </w:rPr>
      </w:pPr>
      <w:r>
        <w:rPr>
          <w:rFonts w:cs="Times New Roman" w:ascii="Times New Roman" w:hAnsi="Times New Roman"/>
          <w:sz w:val="24"/>
          <w:szCs w:val="40"/>
        </w:rPr>
        <w:t>Dimostra una padronanza della lingua italiana tale da consentirgli di comprendere enunciati e testi di una certa complessità, di esprimere le proprie idee, di adottare un registro linguistico appropriato alle diverse situazioni.</w:t>
      </w:r>
    </w:p>
    <w:p>
      <w:pPr>
        <w:pStyle w:val="Paragrafoelenco"/>
        <w:numPr>
          <w:ilvl w:val="0"/>
          <w:numId w:val="14"/>
        </w:numPr>
        <w:rPr>
          <w:rFonts w:ascii="Times New Roman" w:hAnsi="Times New Roman" w:cs="Times New Roman"/>
          <w:sz w:val="24"/>
          <w:szCs w:val="40"/>
        </w:rPr>
      </w:pPr>
      <w:r>
        <w:rPr>
          <w:rFonts w:cs="Times New Roman" w:ascii="Times New Roman" w:hAnsi="Times New Roman"/>
          <w:sz w:val="24"/>
          <w:szCs w:val="40"/>
        </w:rPr>
        <w:t>E’ in grado di esprimersi a livello elementare in lingua inglese e di affrontare una comunicazione essenziale, in semplici situazioni di vita quotidiana.</w:t>
      </w:r>
    </w:p>
    <w:p>
      <w:pPr>
        <w:pStyle w:val="Paragrafoelenco"/>
        <w:numPr>
          <w:ilvl w:val="0"/>
          <w:numId w:val="14"/>
        </w:numPr>
        <w:rPr>
          <w:rFonts w:ascii="Times New Roman" w:hAnsi="Times New Roman" w:cs="Times New Roman"/>
          <w:sz w:val="24"/>
          <w:szCs w:val="40"/>
        </w:rPr>
      </w:pPr>
      <w:r>
        <w:rPr>
          <w:rFonts w:cs="Times New Roman" w:ascii="Times New Roman" w:hAnsi="Times New Roman"/>
          <w:sz w:val="24"/>
          <w:szCs w:val="40"/>
        </w:rPr>
        <w:t>Utilizza le conoscenze matematiche e scientifico-tecnologiche per trovare e giustificare soluzioni a problemi reali.</w:t>
      </w:r>
    </w:p>
    <w:p>
      <w:pPr>
        <w:pStyle w:val="Paragrafoelenco"/>
        <w:numPr>
          <w:ilvl w:val="0"/>
          <w:numId w:val="14"/>
        </w:numPr>
        <w:rPr>
          <w:rFonts w:ascii="Times New Roman" w:hAnsi="Times New Roman" w:cs="Times New Roman"/>
          <w:sz w:val="24"/>
          <w:szCs w:val="40"/>
        </w:rPr>
      </w:pPr>
      <w:r>
        <w:rPr>
          <w:rFonts w:cs="Times New Roman" w:ascii="Times New Roman" w:hAnsi="Times New Roman"/>
          <w:sz w:val="24"/>
          <w:szCs w:val="40"/>
        </w:rPr>
        <w:t>Si orienta nello spazio e nel tempo; osserva ed interpreta ambienti, fatti, fenomeni  e produzioni artistiche.</w:t>
      </w:r>
    </w:p>
    <w:p>
      <w:pPr>
        <w:pStyle w:val="Paragrafoelenco"/>
        <w:numPr>
          <w:ilvl w:val="0"/>
          <w:numId w:val="14"/>
        </w:numPr>
        <w:rPr>
          <w:rFonts w:ascii="Times New Roman" w:hAnsi="Times New Roman" w:cs="Times New Roman"/>
          <w:sz w:val="24"/>
          <w:szCs w:val="40"/>
        </w:rPr>
      </w:pPr>
      <w:r>
        <w:rPr>
          <w:rFonts w:cs="Times New Roman" w:ascii="Times New Roman" w:hAnsi="Times New Roman"/>
          <w:sz w:val="24"/>
          <w:szCs w:val="40"/>
        </w:rPr>
        <w:t>Usa con consapevolezza le tecnologie della comunicazione per ricercare ed analizzare dati e informazioni e per interagire con soggetti diversi.</w:t>
      </w:r>
    </w:p>
    <w:p>
      <w:pPr>
        <w:pStyle w:val="Paragrafoelenco"/>
        <w:numPr>
          <w:ilvl w:val="0"/>
          <w:numId w:val="14"/>
        </w:numPr>
        <w:rPr>
          <w:rFonts w:ascii="Times New Roman" w:hAnsi="Times New Roman" w:cs="Times New Roman"/>
          <w:sz w:val="24"/>
          <w:szCs w:val="40"/>
        </w:rPr>
      </w:pPr>
      <w:r>
        <w:rPr>
          <w:rFonts w:cs="Times New Roman" w:ascii="Times New Roman" w:hAnsi="Times New Roman"/>
          <w:sz w:val="24"/>
          <w:szCs w:val="40"/>
        </w:rPr>
        <w:t>Possiede un patrimonio di conoscenze e nozioni di base ed è in grado di ricercare ed organizzare nuove informazioni.</w:t>
      </w:r>
    </w:p>
    <w:p>
      <w:pPr>
        <w:pStyle w:val="Paragrafoelenco"/>
        <w:numPr>
          <w:ilvl w:val="0"/>
          <w:numId w:val="14"/>
        </w:numPr>
        <w:rPr>
          <w:rFonts w:ascii="Times New Roman" w:hAnsi="Times New Roman" w:cs="Times New Roman"/>
          <w:sz w:val="24"/>
          <w:szCs w:val="40"/>
        </w:rPr>
      </w:pPr>
      <w:r>
        <w:rPr>
          <w:rFonts w:cs="Times New Roman" w:ascii="Times New Roman" w:hAnsi="Times New Roman"/>
          <w:sz w:val="24"/>
          <w:szCs w:val="40"/>
        </w:rPr>
        <w:t>Ha cura e rispetto di sé, degli altri e dell’ambiente come presupposto di un sano e corretto stile di vita.</w:t>
      </w:r>
    </w:p>
    <w:p>
      <w:pPr>
        <w:pStyle w:val="Paragrafoelenco"/>
        <w:numPr>
          <w:ilvl w:val="0"/>
          <w:numId w:val="14"/>
        </w:numPr>
        <w:rPr>
          <w:rFonts w:ascii="Times New Roman" w:hAnsi="Times New Roman" w:cs="Times New Roman"/>
          <w:sz w:val="24"/>
          <w:szCs w:val="40"/>
        </w:rPr>
      </w:pPr>
      <w:r>
        <w:rPr>
          <w:rFonts w:cs="Times New Roman" w:ascii="Times New Roman" w:hAnsi="Times New Roman"/>
          <w:sz w:val="24"/>
          <w:szCs w:val="40"/>
        </w:rPr>
        <w:t>Dimostra originalità e spirito di iniziativa. E’ in grado di realizzare semplici progetti.</w:t>
      </w:r>
    </w:p>
    <w:p>
      <w:pPr>
        <w:pStyle w:val="Paragrafoelenco"/>
        <w:numPr>
          <w:ilvl w:val="0"/>
          <w:numId w:val="14"/>
        </w:numPr>
        <w:rPr>
          <w:rFonts w:ascii="Times New Roman" w:hAnsi="Times New Roman" w:cs="Times New Roman"/>
          <w:sz w:val="24"/>
          <w:szCs w:val="40"/>
        </w:rPr>
      </w:pPr>
      <w:r>
        <w:rPr>
          <w:rFonts w:cs="Times New Roman" w:ascii="Times New Roman" w:hAnsi="Times New Roman"/>
          <w:sz w:val="24"/>
          <w:szCs w:val="40"/>
        </w:rPr>
        <w:t>In relazione alle proprie potenzialità e al proprio talento si impegna in campi espressivi, motori ed artistici che gli sono congeniali.</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32"/>
          <w:szCs w:val="32"/>
        </w:rPr>
      </w:pPr>
      <w:r>
        <w:rPr>
          <w:rFonts w:cs="Times New Roman" w:ascii="Times New Roman" w:hAnsi="Times New Roman"/>
          <w:sz w:val="32"/>
          <w:szCs w:val="32"/>
        </w:rPr>
        <w:t>Metodologia laboratoriale</w:t>
      </w:r>
    </w:p>
    <w:p>
      <w:pPr>
        <w:pStyle w:val="Normal"/>
        <w:rPr/>
      </w:pPr>
      <w:r>
        <w:rPr>
          <w:rFonts w:cs="Times New Roman" w:ascii="Times New Roman" w:hAnsi="Times New Roman"/>
          <w:sz w:val="24"/>
          <w:szCs w:val="24"/>
        </w:rPr>
        <w:t xml:space="preserve">Attraverso le attività e gli interventi progettati, i docenti mirano ad un obiettivo fondamentale: il successo formativo di tutti gli studenti, ponendo al centro dell’attenzione ogni alunno con proprie esigenze, motivazioni, aspettative da accogliere, e capacità, abilità e creatività da far emergere e valorizzare. La scelta delle metodologie da utilizzare non può essere considerata una “variabile indipendente” dell’intero  progetto curricolare. Tale scelta stabilisce e determina le modalità di intervento in funzione delle strategie e dei percorsi specifici, individuati sulla base dei bisogni formativi e ritenuti più idonei al pieno sviluppo delle competenze e delle abilità specifiche. Le metodologie  opportunamente utilizzate dai docenti e contestualizzate ad ogni situazione ed esigenza formativo-apprenditiva (nei tre ordini scolastici)  favoriranno la creazione di un ambiente apprenditivo e di un clima sereno e motivante, riconoscendo e valorizzando le potenzialità di ciascuno. Ogni soggetto, protagonista del proprio processo apprenditivo, diventa  risorsa e arricchimento per tutta la comunità scolastica.  Inoltre in linea con le Nuove Indicazioni Nazionali, è necessario promuovere un ambiente di apprendimento collaborativo e responsabile che rispetti i seguenti principi metodologici fondamentali: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promuovere la metodologia laboratoriale: gli alunni ricercano, studiano, riflettono, condividono, si confrontano, argomentano e negoziano nuovi significati e nuove prospettive.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Valorizzare l’esperienza e le conoscenze degli alunni </w:t>
      </w:r>
    </w:p>
    <w:p>
      <w:pPr>
        <w:pStyle w:val="Normal"/>
        <w:numPr>
          <w:ilvl w:val="0"/>
          <w:numId w:val="16"/>
        </w:numPr>
        <w:rPr/>
      </w:pPr>
      <w:r>
        <w:rPr>
          <w:rFonts w:cs="Times New Roman" w:ascii="Times New Roman" w:hAnsi="Times New Roman"/>
          <w:sz w:val="24"/>
          <w:szCs w:val="24"/>
        </w:rPr>
        <w:t xml:space="preserve">Attuare interventi adeguati nei riguardi delle diversità̀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Favorire l’esplorazione e la scoperta </w:t>
      </w:r>
    </w:p>
    <w:p>
      <w:pPr>
        <w:pStyle w:val="Normal"/>
        <w:numPr>
          <w:ilvl w:val="0"/>
          <w:numId w:val="1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oraggiare l’apprendimento collaborativo</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Promuovere la consapevolezza del proprio modo di apprende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Valutazione</w:t>
      </w:r>
    </w:p>
    <w:p>
      <w:pPr>
        <w:pStyle w:val="Normal"/>
        <w:rPr>
          <w:rFonts w:ascii="Times New Roman" w:hAnsi="Times New Roman" w:cs="Times New Roman"/>
          <w:sz w:val="24"/>
          <w:szCs w:val="24"/>
        </w:rPr>
      </w:pPr>
      <w:r>
        <w:rPr>
          <w:rFonts w:cs="Times New Roman" w:ascii="Times New Roman" w:hAnsi="Times New Roman"/>
          <w:sz w:val="24"/>
          <w:szCs w:val="24"/>
        </w:rPr>
        <w:t xml:space="preserve">L’iter progettuale di una azione educativo-didattica efficace, non può prescindere dal momento della valutazione che precede, accompagna e segue i percorsi curricolari; attiva le azioni da intraprendere, regola quelle avviate, promuove il bilancio critico su quelle condotte a termine. Alla tradizionale funzione sommativa che mira ad accertare con strumenti il più possibile oggettivi il possesso di conoscenze, abilità e competenze concentrandosi sul prodotto finale dell’insegnamento/apprendimento, si accompagna la valutazione formativa che intende sostenere e potenziare il processo di apprendimento dell’alunno. Una tale valutazione, si attualizza all’interno di ogni processo apprenditivo, attraverso i continui feedback che la stessa offre agli studenti per migliorare e agli insegnanti per rendere sempre più efficaci e contestualizzate le proposte didattiche. E’ una valutazione autentica che richiede agli alunni di impegnarsi e coinvolgersi in compiti e prestazioni riconoscibili e coerenti con la vita reale, offrendo loro la possibilità di dimostrare e migliorare le  competenze acquisite in modi molteplici e diversificati. “Affinchè questa azione di miglioramento possa essere intrapresa dall’alunno diventa indispensabile la funzione proattiva della valutazione, mettendo in moto gli aspetti motivazionali che sorreggono le azioni umane. La valutazione proattiva riconosce ed evidenzia i progressi, anche piccoli, compiuti dall’alunno nel suo cammino , gratifica i passi effettuati, cerca di far crescere in lui le “emozioni di riuscita” che rappresentano il presupposto per le azioni successive. Le informazioni raccolte durante il processo sono utili anche per effettuare una verifica della  qualità del lavoro svolto dagli insegnanti e per attivare eventuali aggiustamenti del percorso: la valutazione in questo modo  diventa formativa anche per l’insegnante.” (Linee guida per la certificazione delle competenze nel primo ciclo di istruzione, MIUR, 2015). Coerentemente con la dichiarata intenzionalità educativo-didattica del curricolo di sviluppare e maturare competenze, anche la valutazione deve allinearsi allo stesso orientamento. “Ma l’apprezzamento di una competenza (…) non è impresa facile; occorre preliminarmente partire dalla consapevolezza che le prove utilizzate per la valutazione degli apprendimenti non sono affatto adatte per la valutazione delle competenze. E’ ormai condiviso a livello teorico che la competenza si possa accertare facendo ricorso a compiti di realtà (prove autentiche, prove esperte…)osservazioni sistematiche e autobiografie cognitive.” (MIUR 2015)) Accanto e a completamento delle consuete prove di verifica e di accertamento degli apprendimenti, ancora valide pur nella loro settorialità, occorre prevedere quindi i compiti di realtà, “che si identificano con la richiesta rivolta allo studente di risolvere una situazione problematica, complessa e nuova, quanto più possibile vicina al mondo reale, utilizzando conoscenze e abilità già acquisite e trasferendo procedure e condotte cognitive in contesti e ambiti di riferimento moderatamente diversi da quelli resi familiari dalla pratica didattica”. (MIUR 2015) Per verificare il livello di padronanza in una competenza raggiunto da ogni singolo studente, impegnato in compiti di realtà e nelle altre prove si possono usare, oltre agli strumenti canonici, anche osservazioni sistematiche per rilevare i processi messi in atto dagli studenti, rubriche di valutazione, autobiografi cognitive e schede di valutazione metacognitiv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FINALITA’ E ORGANIZZAZIONE DEL CURRICOLO</w:t>
      </w:r>
    </w:p>
    <w:p>
      <w:pPr>
        <w:pStyle w:val="Normal"/>
        <w:rPr>
          <w:rFonts w:ascii="Times New Roman" w:hAnsi="Times New Roman" w:cs="Times New Roman"/>
          <w:sz w:val="24"/>
          <w:szCs w:val="24"/>
        </w:rPr>
      </w:pPr>
      <w:r>
        <w:rPr>
          <w:rFonts w:cs="Times New Roman" w:ascii="Times New Roman" w:hAnsi="Times New Roman"/>
          <w:sz w:val="24"/>
          <w:szCs w:val="24"/>
        </w:rPr>
        <w:t xml:space="preserve">Il curricolo verticale si struttura nel rispetto di una progettualità educativo-didattica che attraversa tutti e tre gli  ordini di scuola (infanzia, primaria, secondaria di primo grado), nell’ottica della continuità e della coerenza pedagogica;  favorisce pratiche inclusive e di integrazione, rende la scuola una comunità educante e di cittadinanza. Il curricolo  si realizza come processo dinamico ed aperto attraverso i campi di esperienza e i nuclei tematici delle discipline. Queste ultime non hanno confini rigidi e le competenze sviluppate nell’ambito di ognuna concorrono a loro volta, alla promozione di competenze più ampie  e trasversali.  </w:t>
      </w:r>
    </w:p>
    <w:p>
      <w:pPr>
        <w:pStyle w:val="Normal"/>
        <w:jc w:val="center"/>
        <w:rPr>
          <w:rFonts w:ascii="Times New Roman" w:hAnsi="Times New Roman" w:cs="Times New Roman"/>
          <w:sz w:val="24"/>
          <w:szCs w:val="24"/>
        </w:rPr>
      </w:pPr>
      <w:r>
        <w:rPr>
          <w:rFonts w:cs="Times New Roman" w:ascii="Times New Roman" w:hAnsi="Times New Roman"/>
          <w:sz w:val="24"/>
          <w:szCs w:val="24"/>
        </w:rPr>
        <w:t>SCUOLA DELL’INFANZIA</w:t>
      </w:r>
    </w:p>
    <w:tbl>
      <w:tblPr>
        <w:tblW w:w="14427" w:type="dxa"/>
        <w:jc w:val="left"/>
        <w:tblInd w:w="-113" w:type="dxa"/>
        <w:tblLayout w:type="fixed"/>
        <w:tblCellMar>
          <w:top w:w="0" w:type="dxa"/>
          <w:left w:w="108" w:type="dxa"/>
          <w:bottom w:w="0" w:type="dxa"/>
          <w:right w:w="108" w:type="dxa"/>
        </w:tblCellMar>
      </w:tblPr>
      <w:tblGrid>
        <w:gridCol w:w="4077"/>
        <w:gridCol w:w="3969"/>
        <w:gridCol w:w="6381"/>
      </w:tblGrid>
      <w:tr>
        <w:trPr/>
        <w:tc>
          <w:tcPr>
            <w:tcW w:w="14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Campo di esperienza: Il sé e l’altro</w:t>
            </w:r>
          </w:p>
        </w:tc>
      </w:tr>
      <w:tr>
        <w:trPr/>
        <w:tc>
          <w:tcPr>
            <w:tcW w:w="14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ITTADINANZA AT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GUARDI ALLA FINE DELLA SCUOLA DELL’INFANZIA:</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     Il bambino gioca in modo costruttivo e creativo con gli altri, sa argomentare, confrontarsi, sostenere le proprie ragioni con adulti e bambini.</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 Sviluppa il senso dell’identità personale, percepisce le proprie esigenze e i propri sentimenti, sa esprimerli in modo sempre più adeguato.</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 Riflette, si confronta, discute con gli adulti e con gli altri bambini e comincia a riconoscere la reciprocità di attenzione tra chi parla e chi ascolta.</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 Pone domande sui temi esistenziali e religiosi, sulle diversità culturali, su ciò che è bene o male, sulla giustizia, e ha raggiunto una prima consapevolezza dei propri diritti e doveri, delle regole del vivere insieme.</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 Riconosce i più importanti segni della sua cultura e del territorio, le istituzioni, i servizi pubblici, il funzionamento delle piccole comunità e della città</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iettivi di apprendimento 3 ann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iettivi di apprendimento 4 anni</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iettivi di apprendimento 5 anni</w:t>
            </w:r>
          </w:p>
        </w:tc>
      </w:tr>
      <w:tr>
        <w:trPr>
          <w:trHeight w:val="848" w:hRule="atLeast"/>
        </w:trPr>
        <w:tc>
          <w:tcPr>
            <w:tcW w:w="407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Conquistare una progressiva autonomia rispetto ai bisogni personali, ai materiali, all’ambiente</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Superare la dipendenza affettiva e vivere il distacco dalla famiglia con  serenità</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Stabilire relazioni positive con adulti e compagni</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Acquisire semplici norme comportamental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fforzare l’autonomia e conoscenza di sé</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cogliere la diversità come valore positiv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llaborare con gli altri condividere gli apprendimen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spettare e aiutare gli altri e iniziare a crescere nel rispetto dei propri diritti e doveri</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fforzare l’autonomia, la stima di sé e l’identità</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iluppare la propria identità sociale, attraverso la conoscenza delle tradizioni famigliari, del valore delle feste e dei loro aspetti più significativ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accontare esperienze personali, comunicando ed esprimendo le proprie emozion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escere insieme agli altri  in una prospettiva intercultur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iluppare comportamenti collaborativi e solidal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rescere nel rispetto dei propri diritti e doveri per diventare cittadini del mondo.</w:t>
            </w:r>
          </w:p>
        </w:tc>
      </w:tr>
    </w:tbl>
    <w:p>
      <w:pPr>
        <w:pStyle w:val="Normal"/>
        <w:rPr>
          <w:rFonts w:ascii="Times New Roman" w:hAnsi="Times New Roman" w:cs="Times New Roman"/>
          <w:sz w:val="20"/>
          <w:szCs w:val="20"/>
        </w:rPr>
      </w:pPr>
      <w:r>
        <w:rPr>
          <w:rFonts w:cs="Times New Roman" w:ascii="Times New Roman" w:hAnsi="Times New Roman"/>
          <w:sz w:val="20"/>
          <w:szCs w:val="20"/>
        </w:rPr>
        <w:t>Per la scuola primaria e secondaria di primo grado le competenze sociali e civiche, sono sviluppate e potenziate attraverso tutte le proposte disciplinari  e includono competenze personali, interpersonali e interculturali e riguardano tutte le forme di comportamento che consentono alle persone di partecipare in modo efficace e costruttivo alla vita sociale e lavorativa, in particolare alla vita in società sempre più diversificate, come anche a risolvere i conflitti ove ciò sia necessario. La competenza civica dota le persone degli strumenti per partecipare appieno alla vita civile grazie alla conoscenza dei concetti sociopolitici e all’impegno a una partecipazione attiva e democratica (Raccomandazioni eruropee del 2006).  Per lo sviluppo di tali competenze si ritiene fondamentale, riproporre, ovviamente con la dovuta crescente complessità, il perseguimento degli obiettivi progettati per l’ultimo anno della scuola dell’infanzia.</w:t>
      </w:r>
    </w:p>
    <w:p>
      <w:pPr>
        <w:pStyle w:val="Normal"/>
        <w:jc w:val="center"/>
        <w:rPr>
          <w:rFonts w:ascii="Times New Roman" w:hAnsi="Times New Roman" w:cs="Times New Roman"/>
          <w:sz w:val="24"/>
          <w:szCs w:val="24"/>
        </w:rPr>
      </w:pPr>
      <w:r>
        <w:rPr>
          <w:rFonts w:cs="Times New Roman" w:ascii="Times New Roman" w:hAnsi="Times New Roman"/>
          <w:sz w:val="24"/>
          <w:szCs w:val="24"/>
        </w:rPr>
        <w:t>SCUOLA DELL’INFANZIA</w:t>
      </w:r>
    </w:p>
    <w:tbl>
      <w:tblPr>
        <w:tblW w:w="14428" w:type="dxa"/>
        <w:jc w:val="left"/>
        <w:tblInd w:w="-221" w:type="dxa"/>
        <w:tblLayout w:type="fixed"/>
        <w:tblCellMar>
          <w:top w:w="0" w:type="dxa"/>
          <w:left w:w="108" w:type="dxa"/>
          <w:bottom w:w="0" w:type="dxa"/>
          <w:right w:w="108" w:type="dxa"/>
        </w:tblCellMar>
      </w:tblPr>
      <w:tblGrid>
        <w:gridCol w:w="3606"/>
        <w:gridCol w:w="3608"/>
        <w:gridCol w:w="3601"/>
        <w:gridCol w:w="3613"/>
      </w:tblGrid>
      <w:tr>
        <w:trPr/>
        <w:tc>
          <w:tcPr>
            <w:tcW w:w="14428" w:type="dxa"/>
            <w:gridSpan w:val="4"/>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mpo di esperienza: I discorsi e le parole</w:t>
            </w:r>
          </w:p>
        </w:tc>
      </w:tr>
      <w:tr>
        <w:trPr/>
        <w:tc>
          <w:tcPr>
            <w:tcW w:w="14428" w:type="dxa"/>
            <w:gridSpan w:val="4"/>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TALIANO</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RAGUARDI ALLA FINE DELLA SCUOLA DELL’INFANZIA: - </w:t>
            </w:r>
          </w:p>
          <w:p>
            <w:pPr>
              <w:pStyle w:val="Standard"/>
              <w:numPr>
                <w:ilvl w:val="0"/>
                <w:numId w:val="5"/>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l bambino usa la lingua italiana, arricchisce e precisa il proprio lessico, comprende parole e discorsi fa ipotesi sui significati. </w:t>
            </w:r>
          </w:p>
          <w:p>
            <w:pPr>
              <w:pStyle w:val="Standard"/>
              <w:numPr>
                <w:ilvl w:val="0"/>
                <w:numId w:val="5"/>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a esprimere e comunicare agli altri emozioni, sentimenti, argomentazioni attraverso il linguaggio verbale che utilizza in differenti situazioni comunicative  </w:t>
            </w:r>
          </w:p>
          <w:p>
            <w:pPr>
              <w:pStyle w:val="Standard"/>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erimenta rime, filastrocche, drammatizzazioni; inventa nuove parole, cerca somiglianze ed analogie tra suoni e i significati.  </w:t>
            </w:r>
          </w:p>
          <w:p>
            <w:pPr>
              <w:pStyle w:val="Standard"/>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scolta e comprende narrazioni, racconta e inventa storie, chiede ed offre spiegazioni, usa il linguaggio per progettare attività e per definirne regole. </w:t>
            </w:r>
          </w:p>
          <w:p>
            <w:pPr>
              <w:pStyle w:val="Standard"/>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agiona sulla lingua, scopre la presenza di lingue diverse, riconosce e sperimenta la pluralità dei linguaggi, si misura con la creatività e la fantasia.  </w:t>
            </w:r>
          </w:p>
          <w:p>
            <w:pPr>
              <w:pStyle w:val="Standard"/>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Si avvicina alla lingua scritta, esplora e sperimenta prime forme di comunicazione attraverso la scrittura, incontrando anche tecnologie digitali e i nuovi media.</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0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TALIANO</w:t>
            </w:r>
          </w:p>
        </w:tc>
        <w:tc>
          <w:tcPr>
            <w:tcW w:w="360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iettivi di apprendimento 3 anni</w:t>
            </w:r>
          </w:p>
        </w:tc>
        <w:tc>
          <w:tcPr>
            <w:tcW w:w="360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iettivi di apprendimento 4 anni</w:t>
            </w:r>
          </w:p>
        </w:tc>
        <w:tc>
          <w:tcPr>
            <w:tcW w:w="361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iettivi di apprendimento 5 anni</w:t>
            </w:r>
          </w:p>
        </w:tc>
      </w:tr>
      <w:tr>
        <w:trPr/>
        <w:tc>
          <w:tcPr>
            <w:tcW w:w="360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ITA’: ascolto e parlato</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 Partecipare a scambi comunicativi rispettando il turno di parola e formulando messaggi chiari e pertinenti in un registro il più possibile adeguato alla situazione.</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 Ascoltare e comprendere testi orali “diretti” o “trasmessi” dai media  cogliendone il senso, le informazioni principali e lo  scopo.</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 utilizzare le strutture specifiche delle diverse tipologie testuali per pianificare la comunicazione orale</w:t>
            </w:r>
          </w:p>
        </w:tc>
        <w:tc>
          <w:tcPr>
            <w:tcW w:w="3608" w:type="dxa"/>
            <w:tcBorders>
              <w:top w:val="single" w:sz="4" w:space="0" w:color="00000A"/>
              <w:left w:val="single" w:sz="4" w:space="0" w:color="00000A"/>
              <w:bottom w:val="single" w:sz="4" w:space="0" w:color="00000A"/>
              <w:right w:val="single" w:sz="4" w:space="0" w:color="00000A"/>
            </w:tcBorders>
          </w:tcPr>
          <w:p>
            <w:pPr>
              <w:pStyle w:val="Standard"/>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Usare il linguaggio per interagire, comunicare ed esprimere i bisogni.</w:t>
            </w:r>
          </w:p>
          <w:p>
            <w:pPr>
              <w:pStyle w:val="Standard"/>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Parlare e dialogare con i grandi e i coetanei.</w:t>
            </w:r>
          </w:p>
          <w:p>
            <w:pPr>
              <w:pStyle w:val="Standard"/>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Ascoltare e comprendere semplici storie, racconti e narrazioni.</w:t>
            </w:r>
          </w:p>
          <w:p>
            <w:pPr>
              <w:pStyle w:val="Standard"/>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Memorizzare e ripetere brevi poesie e filastrocche.</w:t>
            </w:r>
          </w:p>
          <w:p>
            <w:pPr>
              <w:pStyle w:val="Standard"/>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Avvicinarsi con curiosità al libro e leggere per immagini.</w:t>
            </w:r>
          </w:p>
        </w:tc>
        <w:tc>
          <w:tcPr>
            <w:tcW w:w="3601" w:type="dxa"/>
            <w:tcBorders>
              <w:top w:val="single" w:sz="4" w:space="0" w:color="00000A"/>
              <w:left w:val="single" w:sz="4" w:space="0" w:color="00000A"/>
              <w:bottom w:val="single" w:sz="4" w:space="0" w:color="00000A"/>
              <w:right w:val="single" w:sz="4" w:space="0" w:color="00000A"/>
            </w:tcBorders>
          </w:tcPr>
          <w:p>
            <w:pPr>
              <w:pStyle w:val="Standard"/>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Utilizzare il linguaggio per comunicare emozioni.</w:t>
            </w:r>
          </w:p>
          <w:p>
            <w:pPr>
              <w:pStyle w:val="Standard"/>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Parlare, raccontare, dialogare con i coetanei e con gli adulti nel rispetto delle regole.</w:t>
            </w:r>
          </w:p>
          <w:p>
            <w:pPr>
              <w:pStyle w:val="Standard"/>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Ascoltare, comprendere narrazioni di fiabe, storie, racconti ….</w:t>
            </w:r>
          </w:p>
          <w:p>
            <w:pPr>
              <w:pStyle w:val="Standard"/>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memorizzare e recitare filastrocche e poesie semplici.</w:t>
            </w:r>
          </w:p>
        </w:tc>
        <w:tc>
          <w:tcPr>
            <w:tcW w:w="3613" w:type="dxa"/>
            <w:tcBorders>
              <w:top w:val="single" w:sz="4" w:space="0" w:color="00000A"/>
              <w:left w:val="single" w:sz="4" w:space="0" w:color="00000A"/>
              <w:bottom w:val="single" w:sz="4" w:space="0" w:color="00000A"/>
              <w:right w:val="single" w:sz="4" w:space="0" w:color="00000A"/>
            </w:tcBorders>
          </w:tcPr>
          <w:p>
            <w:pPr>
              <w:pStyle w:val="Standard"/>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Ascoltare attentamente e in modo continuo l'insegnante che parla, racconta, legge.</w:t>
            </w:r>
          </w:p>
          <w:p>
            <w:pPr>
              <w:pStyle w:val="Standard"/>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Parlare, descrivere, raccontare e dialogare con i coetanei e gli adulti rispettando il turno di parola.</w:t>
            </w:r>
          </w:p>
          <w:p>
            <w:pPr>
              <w:pStyle w:val="Standard"/>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Comprendere le sequenze narrative di un testo.</w:t>
            </w:r>
          </w:p>
          <w:p>
            <w:pPr>
              <w:pStyle w:val="Standard"/>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Rielaborare verbalmente una storia ascoltata rispettando la successione logico-temporale degli eventi.</w:t>
            </w:r>
          </w:p>
          <w:p>
            <w:pPr>
              <w:pStyle w:val="Standard"/>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Comprendere consegne sempre più complesse.</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0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TTURA</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Leggere e comprendere testi di vario tipo, individuare  il senso e le informazioni principali, utilizzando strategie di  lettura adeguate agli scopi</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Leggere testi di vario genere facenti parte della letteratura per l’infanzia, e formula su di essi giudizi personali</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 utilizzare  abilità funzionali allo studio: individuare nei testi scritti, informazioni utili, metterle  in relazione, e sintetizzarle in funzione anche dell’esposizione orale.</w:t>
            </w:r>
          </w:p>
        </w:tc>
        <w:tc>
          <w:tcPr>
            <w:tcW w:w="3608" w:type="dxa"/>
            <w:tcBorders>
              <w:top w:val="single" w:sz="4" w:space="0" w:color="00000A"/>
              <w:left w:val="single" w:sz="4" w:space="0" w:color="00000A"/>
              <w:bottom w:val="single" w:sz="4" w:space="0" w:color="00000A"/>
              <w:right w:val="single" w:sz="4" w:space="0" w:color="00000A"/>
            </w:tcBorders>
          </w:tcPr>
          <w:p>
            <w:pPr>
              <w:pStyle w:val="Standard"/>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Avvicinarsi con  curiosità al libro e leggere per immagini.</w:t>
            </w:r>
          </w:p>
          <w:p>
            <w:pPr>
              <w:pStyle w:val="Standard"/>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Saper raccontare una storia leggendo le immagini.</w:t>
            </w:r>
          </w:p>
          <w:p>
            <w:pPr>
              <w:pStyle w:val="Standard"/>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Saper rispondere a semplici domande poste dall'insegnante.</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1" w:type="dxa"/>
            <w:tcBorders>
              <w:top w:val="single" w:sz="4" w:space="0" w:color="00000A"/>
              <w:left w:val="single" w:sz="4" w:space="0" w:color="00000A"/>
              <w:bottom w:val="single" w:sz="4" w:space="0" w:color="00000A"/>
              <w:right w:val="single" w:sz="4" w:space="0" w:color="00000A"/>
            </w:tcBorders>
          </w:tcPr>
          <w:p>
            <w:pPr>
              <w:pStyle w:val="Standard"/>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Sfogliare, leggere e  manipolare un libro, avendone cura.</w:t>
            </w:r>
          </w:p>
          <w:p>
            <w:pPr>
              <w:pStyle w:val="Standard"/>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Saper raccontare una storia rappresentata in 3 sequenze, utilizzando gli indicatori temporali:prima, dopo, infine.</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13" w:type="dxa"/>
            <w:tcBorders>
              <w:top w:val="single" w:sz="4" w:space="0" w:color="00000A"/>
              <w:left w:val="single" w:sz="4" w:space="0" w:color="00000A"/>
              <w:bottom w:val="single" w:sz="4" w:space="0" w:color="00000A"/>
              <w:right w:val="single" w:sz="4" w:space="0" w:color="00000A"/>
            </w:tcBorders>
          </w:tcPr>
          <w:p>
            <w:pPr>
              <w:pStyle w:val="Standard"/>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Saper riconoscere vari codici scritti: segni, simboli,pregrafismi.</w:t>
            </w:r>
          </w:p>
          <w:p>
            <w:pPr>
              <w:pStyle w:val="Standard"/>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Saper riconoscere figure uguali e diverse.</w:t>
            </w:r>
          </w:p>
          <w:p>
            <w:pPr>
              <w:pStyle w:val="Standard"/>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Saper riconoscere le differenze in un'immagine con gradi diversi di complessità.</w:t>
            </w:r>
          </w:p>
          <w:p>
            <w:pPr>
              <w:pStyle w:val="Standard"/>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Saper raccontare una storia rispettando l'ordine logico e cronologico</w:t>
            </w:r>
          </w:p>
        </w:tc>
      </w:tr>
      <w:tr>
        <w:trPr/>
        <w:tc>
          <w:tcPr>
            <w:tcW w:w="360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RITTURA</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scrivere testi corretti, chiari e coerenti,legati all’esperienza e alle diverse occasioni comunicative</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 rielaborare testi, riassumendoli, parafrasandoli, completandoli, trasformandol</w:t>
            </w:r>
          </w:p>
        </w:tc>
        <w:tc>
          <w:tcPr>
            <w:tcW w:w="360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01" w:type="dxa"/>
            <w:tcBorders>
              <w:top w:val="single" w:sz="4" w:space="0" w:color="00000A"/>
              <w:left w:val="single" w:sz="4" w:space="0" w:color="00000A"/>
              <w:bottom w:val="single" w:sz="4" w:space="0" w:color="00000A"/>
              <w:right w:val="single" w:sz="4" w:space="0" w:color="00000A"/>
            </w:tcBorders>
          </w:tcPr>
          <w:p>
            <w:pPr>
              <w:pStyle w:val="Standard"/>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durre e valorizzare forme di scrittura spontanea</w:t>
            </w:r>
          </w:p>
        </w:tc>
        <w:tc>
          <w:tcPr>
            <w:tcW w:w="3613" w:type="dxa"/>
            <w:tcBorders>
              <w:top w:val="single" w:sz="4" w:space="0" w:color="00000A"/>
              <w:left w:val="single" w:sz="4" w:space="0" w:color="00000A"/>
              <w:bottom w:val="single" w:sz="4" w:space="0" w:color="00000A"/>
              <w:right w:val="single" w:sz="4" w:space="0" w:color="00000A"/>
            </w:tcBorders>
          </w:tcPr>
          <w:p>
            <w:pPr>
              <w:pStyle w:val="Standard"/>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Orientarsi nello spazio grafico del foglio</w:t>
            </w:r>
          </w:p>
          <w:p>
            <w:pPr>
              <w:pStyle w:val="Standard"/>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Esercitarsi con i pregrafismi.</w:t>
            </w:r>
          </w:p>
          <w:p>
            <w:pPr>
              <w:pStyle w:val="Standard"/>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0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IFLESSIONE LINGUISTICA</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Riflettere sui testi propri e altrui per cogliere regolarità morfosintattiche</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che le diverse scelte linguistiche sono correlate alla varietà di situazioni comunicative</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 padroneggiare e applicare in situazioni diverse le conoscenze fondamentali relative all’organizzazione logico sintattica della frase semplice, alle parti del discorso e ai principali connettivi.</w:t>
            </w:r>
          </w:p>
        </w:tc>
        <w:tc>
          <w:tcPr>
            <w:tcW w:w="3608" w:type="dxa"/>
            <w:tcBorders>
              <w:top w:val="single" w:sz="4" w:space="0" w:color="00000A"/>
              <w:left w:val="single" w:sz="4" w:space="0" w:color="00000A"/>
              <w:bottom w:val="single" w:sz="4" w:space="0" w:color="00000A"/>
              <w:right w:val="single" w:sz="4" w:space="0" w:color="00000A"/>
            </w:tcBorders>
          </w:tcPr>
          <w:p>
            <w:pPr>
              <w:pStyle w:val="Standard"/>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Giocare con i suoni onomatopeici.</w:t>
            </w:r>
          </w:p>
          <w:p>
            <w:pPr>
              <w:pStyle w:val="Standard"/>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Individuare il soggetto di un'immagine</w:t>
            </w:r>
          </w:p>
        </w:tc>
        <w:tc>
          <w:tcPr>
            <w:tcW w:w="3601" w:type="dxa"/>
            <w:tcBorders>
              <w:top w:val="single" w:sz="4" w:space="0" w:color="00000A"/>
              <w:left w:val="single" w:sz="4" w:space="0" w:color="00000A"/>
              <w:bottom w:val="single" w:sz="4" w:space="0" w:color="00000A"/>
              <w:right w:val="single" w:sz="4" w:space="0" w:color="00000A"/>
            </w:tcBorders>
          </w:tcPr>
          <w:p>
            <w:pPr>
              <w:pStyle w:val="Standard"/>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Memorizzare e ripetere  filastrocche e canzoni.</w:t>
            </w:r>
          </w:p>
          <w:p>
            <w:pPr>
              <w:pStyle w:val="Standard"/>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Percepire assonanze fra 2 parole.</w:t>
            </w:r>
          </w:p>
          <w:p>
            <w:pPr>
              <w:pStyle w:val="Standard"/>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Individuare il soggetto di un'immagine e l'azione che sta svolgendo.-</w:t>
            </w:r>
          </w:p>
        </w:tc>
        <w:tc>
          <w:tcPr>
            <w:tcW w:w="3613" w:type="dxa"/>
            <w:tcBorders>
              <w:top w:val="single" w:sz="4" w:space="0" w:color="00000A"/>
              <w:left w:val="single" w:sz="4" w:space="0" w:color="00000A"/>
              <w:bottom w:val="single" w:sz="4" w:space="0" w:color="00000A"/>
              <w:right w:val="single" w:sz="4" w:space="0" w:color="00000A"/>
            </w:tcBorders>
          </w:tcPr>
          <w:p>
            <w:pPr>
              <w:pStyle w:val="Standard"/>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Ricercare parole con lo stesso suono iniziale.</w:t>
            </w:r>
          </w:p>
          <w:p>
            <w:pPr>
              <w:pStyle w:val="Standard"/>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Distinguere le parole dalle non parole.</w:t>
            </w:r>
          </w:p>
          <w:p>
            <w:pPr>
              <w:pStyle w:val="Standard"/>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Individuare il soggetto di un'immagine e l'azione che sta svolgendo  in un contesto dato.</w:t>
            </w:r>
          </w:p>
          <w:p>
            <w:pPr>
              <w:pStyle w:val="Standard"/>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0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RICCHIMENTO DEL LESSICO</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Comprendere e utilizzare i vocaboli fondamentali, quelli ad alto uso e i più frequenti termini specifici legati alle discipline di studio</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Utilizzare fonti di vario genere per scoprire il significato di nuove parole ed arricchire il proprio bagaglio linguistico-lessicale</w:t>
            </w:r>
          </w:p>
        </w:tc>
        <w:tc>
          <w:tcPr>
            <w:tcW w:w="3608" w:type="dxa"/>
            <w:tcBorders>
              <w:top w:val="single" w:sz="4" w:space="0" w:color="00000A"/>
              <w:left w:val="single" w:sz="4" w:space="0" w:color="00000A"/>
              <w:bottom w:val="single" w:sz="4" w:space="0" w:color="00000A"/>
              <w:right w:val="single" w:sz="4" w:space="0" w:color="00000A"/>
            </w:tcBorders>
          </w:tcPr>
          <w:p>
            <w:pPr>
              <w:pStyle w:val="Standard"/>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Strutturare semplici frasi legate al proprio vissuto e all'uso dei  sensi..</w:t>
            </w:r>
          </w:p>
          <w:p>
            <w:pPr>
              <w:pStyle w:val="Standard"/>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Imparare nuovi vocaboli.</w:t>
            </w:r>
          </w:p>
        </w:tc>
        <w:tc>
          <w:tcPr>
            <w:tcW w:w="3601" w:type="dxa"/>
            <w:tcBorders>
              <w:top w:val="single" w:sz="4" w:space="0" w:color="00000A"/>
              <w:left w:val="single" w:sz="4" w:space="0" w:color="00000A"/>
              <w:bottom w:val="single" w:sz="4" w:space="0" w:color="00000A"/>
              <w:right w:val="single" w:sz="4" w:space="0" w:color="00000A"/>
            </w:tcBorders>
          </w:tcPr>
          <w:p>
            <w:pPr>
              <w:pStyle w:val="Standard"/>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nunciare correttamente tutti i fonemi e le parole conosciute.</w:t>
            </w:r>
          </w:p>
          <w:p>
            <w:pPr>
              <w:pStyle w:val="Standard"/>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Ampliare il proprio vocabolario.</w:t>
            </w:r>
          </w:p>
          <w:p>
            <w:pPr>
              <w:pStyle w:val="Standard"/>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Usare i nuovi vocaboli in modo appropriato.</w:t>
            </w:r>
          </w:p>
        </w:tc>
        <w:tc>
          <w:tcPr>
            <w:tcW w:w="3613" w:type="dxa"/>
            <w:tcBorders>
              <w:top w:val="single" w:sz="4" w:space="0" w:color="00000A"/>
              <w:left w:val="single" w:sz="4" w:space="0" w:color="00000A"/>
              <w:bottom w:val="single" w:sz="4" w:space="0" w:color="00000A"/>
              <w:right w:val="single" w:sz="4" w:space="0" w:color="00000A"/>
            </w:tcBorders>
          </w:tcPr>
          <w:p>
            <w:pPr>
              <w:pStyle w:val="Standard"/>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Saper descrivere in maniera lessicalmente appropriata una semplice immagine.</w:t>
            </w:r>
          </w:p>
          <w:p>
            <w:pPr>
              <w:pStyle w:val="Standard"/>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Arricchire il proprio vocabolario.</w:t>
            </w:r>
          </w:p>
          <w:p>
            <w:pPr>
              <w:pStyle w:val="Standard"/>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Utilizzare i nuovi termini  in un contesto appropriato.</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SCUOLA PRIMARIA</w:t>
      </w:r>
    </w:p>
    <w:tbl>
      <w:tblPr>
        <w:tblW w:w="13209" w:type="dxa"/>
        <w:jc w:val="left"/>
        <w:tblInd w:w="-113" w:type="dxa"/>
        <w:tblLayout w:type="fixed"/>
        <w:tblCellMar>
          <w:top w:w="0" w:type="dxa"/>
          <w:left w:w="108" w:type="dxa"/>
          <w:bottom w:w="0" w:type="dxa"/>
          <w:right w:w="108" w:type="dxa"/>
        </w:tblCellMar>
      </w:tblPr>
      <w:tblGrid>
        <w:gridCol w:w="2098"/>
        <w:gridCol w:w="1838"/>
        <w:gridCol w:w="2268"/>
        <w:gridCol w:w="2235"/>
        <w:gridCol w:w="2385"/>
        <w:gridCol w:w="2385"/>
      </w:tblGrid>
      <w:tr>
        <w:trPr/>
        <w:tc>
          <w:tcPr>
            <w:tcW w:w="132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TALIANO</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clei temati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etenze</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biettivi di apprendimen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clas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iettivi di apprendiment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classe</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biettivi di apprendimento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class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biettivi di apprendimen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class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iettivi di apprendiment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class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ITA’: ascolto e parla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artecipare a scambi comunicativi rispettando il turno di parola e formulando messaggi chiari e pertinenti in un registro il più possibile adeguato alla situaz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Ascoltare e comprendere testi orali “diretti” o “trasmessi” dai media  cogliendone il senso, le informazioni principali e lo  scop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utilizzare le strutture specifiche delle diverse tipologie testuali per pianificare la comunicazione orale</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omprendere gli elementi essenziali di una storia.</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Rispondere a domande per parlare di sé.</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 Comprendere una storia ascoltata individuando gli elementi essenziali (personaggi, tempo, luogo...) d. Eseguire semplici consegne dimostrando di averle compre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omprendere l'argomento e le informazioni principali di discorsi affrontati in clas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Prendere la parola negli scambi comunicativi (dialogo, conversazione, discussione) rispettando i turni di paro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 Ascoltare testi narrativi mostrando di saperne cogliere il senso globale e riesporli a chi ascolta, anche con l'aiuto di domande-guid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Comprendere e dare semplici istruzioni su un gioco o un'attività conosciuta.</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Comprendere l'argomento e le informazioni principali sia di spiegazioni sia di testi letti o ascoltat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Rievocare esperienze individuali e collettive, dirette e mediate, usando termini appropria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Riferire in modo chiaro il contenuto di un testo letto e/o un argomento di studio, anche utilizzando domande-gui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Ascoltare la lettura di testi di vario genere e riesporli in modo comprensibile a chi ascol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 Comprendere il significato e gli elementi essenziali di testi regolativi e informativi.</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Comprendere il tema e le informazioni essenziali di un'esposizione ascoltat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iferire in modo chiaro e coerente esperienze, vissuti, opinio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Riferire in modo chiaro e coerente il contenuto di un testo letto e/o un argomento di studio, utilizzando anche schemi o tabelle.</w:t>
            </w:r>
          </w:p>
          <w:p>
            <w:pPr>
              <w:pStyle w:val="Normal"/>
              <w:spacing w:lineRule="auto" w:line="240" w:before="0" w:after="0"/>
              <w:rPr/>
            </w:pPr>
            <w:r>
              <w:rPr>
                <w:rFonts w:cs="Times New Roman" w:ascii="Times New Roman" w:hAnsi="Times New Roman"/>
                <w:sz w:val="20"/>
                <w:szCs w:val="20"/>
              </w:rPr>
              <w:t>d. Ascoltare la lettura di testi di vario genere, comprenderne la tipologia e riesporli in modo chiaro e coere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 Comprendere consegne ed istruzioni per la realizzazione di attività̀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omprendere il tema e le informazioni esplicite e implicite, di un'esposizione ascoltata</w:t>
            </w:r>
          </w:p>
          <w:p>
            <w:pPr>
              <w:pStyle w:val="Normal"/>
              <w:spacing w:lineRule="auto" w:line="240" w:before="0" w:after="0"/>
              <w:rPr/>
            </w:pPr>
            <w:r>
              <w:rPr>
                <w:rFonts w:cs="Times New Roman" w:ascii="Times New Roman" w:hAnsi="Times New Roman"/>
                <w:sz w:val="20"/>
                <w:szCs w:val="20"/>
              </w:rPr>
              <w:t xml:space="preserve">b. Riferire in modo chiaro e coerente esperienze e vissuti esprimendo stati d'animo, idee e riflession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Riferire in modo chiaro e coerente il contenuto di un testo letto e/o un argomento di studio, utilizzando anche degli schemi, scalette e mapp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 Ascoltare la lettura di testi di vario genere, comprenderne la tipologia e riesporli in con un lessico ricco </w:t>
            </w:r>
          </w:p>
          <w:p>
            <w:pPr>
              <w:pStyle w:val="Normal"/>
              <w:spacing w:lineRule="auto" w:line="240" w:before="0" w:after="0"/>
              <w:rPr/>
            </w:pPr>
            <w:r>
              <w:rPr>
                <w:rFonts w:cs="Times New Roman" w:ascii="Times New Roman" w:hAnsi="Times New Roman"/>
                <w:sz w:val="20"/>
                <w:szCs w:val="20"/>
              </w:rPr>
              <w:t>e.pertinente. e. Comprendere consegne ed istruzioni per l'esecuzione di attività̀ scolastiche ed extrascolastich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TTU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ggere e comprendere testi di vario tipo, individuare  il senso e le informazioni principali, utilizzando strategie di  lettura adeguate agli scopi</w:t>
            </w:r>
          </w:p>
          <w:p>
            <w:pPr>
              <w:pStyle w:val="Normal"/>
              <w:spacing w:lineRule="auto" w:line="240" w:before="0" w:after="0"/>
              <w:rPr/>
            </w:pPr>
            <w:r>
              <w:rPr>
                <w:rFonts w:cs="Times New Roman" w:ascii="Times New Roman" w:hAnsi="Times New Roman"/>
                <w:sz w:val="20"/>
                <w:szCs w:val="20"/>
              </w:rPr>
              <w:t>-Leggere testi di vario genere facenti parte della letteratura per l’infanzia, e formula su di essi giudizi persona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utilizzare  abilità funzionali allo studio: individuare nei testi scritti, informazioni utili, metterle  in relazione, e sintetizzarle in funzione anche dell’esposizione orale.</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iconoscere e leggere la corrispondenza tra grafema e fone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iconoscere e leggere parole no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Riconoscere, analizzare e leggere sillab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Memorizzare parole e fra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ggere brevi testi in stampato maiuscolo e minuscolo, cogliendone il senso glob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 Memorizzare poesie e filastrocch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Leggere in modo scorrevole, ad alta voce o in modalità silenziosa, testi di vario genere cogliendone il senso global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Leggere testi nel rispetto dei segni di punteggiatu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Memorizzare poesie e filastocche</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Leggere testi di vario genere, cogliendo l'argomento di cui si parla e individuando le informazioni principali e le loro relazion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Leggere (a prima vista, silenziosamente, ad alta voce) testi di vario tipo in modo scorrevole ed espressivo.</w:t>
            </w:r>
          </w:p>
          <w:p>
            <w:pPr>
              <w:pStyle w:val="Normal"/>
              <w:spacing w:lineRule="auto" w:line="240" w:before="0" w:after="0"/>
              <w:rPr/>
            </w:pPr>
            <w:r>
              <w:rPr>
                <w:rFonts w:cs="Times New Roman" w:ascii="Times New Roman" w:hAnsi="Times New Roman"/>
                <w:sz w:val="20"/>
                <w:szCs w:val="20"/>
              </w:rPr>
              <w:t>c.Analizzare testi di diverso tipo per ricavarne la struttura, le informazioni e gli scop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Memorizzare semplici informazio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a. Leggere testi letterari di diverse tipologie cogliendone il senso, le caratteristiche formali più̀ evidenti e l'intenzione comunicativa dell'autor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Padroneggiare la lettura, sia in modalità silenziosa, sia ad alta voce curandone l'espress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Tradurre testi discorsivi e brani letti in grafici, tabelle, schemi, mappe e vicever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Memorizzare testi, dati, informazioni</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Leggere testi letterari di diverse tipologie, cogliendone il senso, le caratteristiche formali, l'intenzione comunicativa dell'autore, e saper esprimere un motivato parere personal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Consolidare una corretta strategia di lettura (ad alta voce, silenziosa, esplorativa...), in relazione al brano e agli scopi per cui si leg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Ricercare informazioni generali im funzione di una sinte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tradurre testi  discorsivi e brani letti in grafici, tabelle, schemi, mappe e vicever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Memorizzare testi letterari, dati e informazioni.</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RITTU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rivere testi corretti, chiari e coerenti,legati all’esperienza e alle diverse occasioni comunicati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crivere correttamente testi di vario tipo adeguati a situazione, argomento, scopo e destinatar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rielaborare testi, riassumendoli, parafrasandoli, completandoli, trasformandol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iprodurre grafemi, sillabe, parole e frasi utilizzando  convenzioni di scrittur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Scrivere sotto dettatura parole e fras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 Scrivere autonomamente parole e frasi legate all'esperienza quotidiana.</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 Scrivere autonomamente semplici frasi relative a immagini o elementi osservati della realtà.</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 Scrivere, in forma guidata, brevi didascalie relative ad una sequenza di immagi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Scrivere sotto dettatura brevi e semplici testi nel rispetto dei principali segni ortografic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Comunicare le proprie esperienze con frasi semplici e compiute, strutturate in brevi testi che rispettino le principali convenzioni ortografich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 Produrre testi descrittivi di immagini o di elementi della realtà osservata, usando i nessi spaziali. d. Scrivere autonomamente brevi didascalie relative ad una sequenza di immagini.</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Scrivere sotto dettatura testi di vario genere, sempre più corretti dal punto di vista ortografic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Esporre per iscritto le proprie esperienze seguendo un ordine logico e cronologico, nel rispetto delle principali regole ortografiche e di punteggiatura.</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 Descrivere oggetti, persone, animali, immagini, seguendo una traccia guida.</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 Avviarsi alla sintesi dei testi attraverso immagini in sequenza, domande, sottolineature, schemi predisposti dall'insegnant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Scrivere sotto dettatura testi di vario genere in modo ortograficamente corret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Produrre racconti scritti di esperienze personali che contengano le informazioni essenziali relative a persone, luoghi, tempi, azioni, che rispettino le convenzioni ortografiche e di interpunzion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 Descrivere aspetti della realtà (luoghi, ambienti, animali e persone), da un punto di vista oggettivo e/o soggettivo, anche utilizzando strutture e tabelle fornite dall'insegnant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 Tradurre in forma sempre più autonoma una sequenza di immagini, un brano narrativo o informativo in un testo che rispetti la struttura di un riassunto.</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Scrivere sotto dettatura, in modo più rapido, testi di vario genere corretti dal punto di vista ortografic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Produrre racconti scritti di esperienze personali o vissute da altri che contengano le informazioni relative a persone, luoghi, tempi, situazioni, azioni e corretti dal punto di vista ortografico, morfologico e sintattic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 Descrivere aspetti della realtà (luoghi, ambienti, animali e persone), da un punto di vista oggettivo e/o soggettivo, utilizzando anche personali raccolte di informazioni (appunt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Rielaborare autonomamente testi narrativi e informativi nel rispetto della struttura di una sintesi.</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IFLESSIONE LINGUIST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flettere sui testi propri e altrui per cogliere regolarità morfosintattich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che le diverse scelte linguistiche sono correlate alla varietà di situazioni comunicati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adroneggiare e applicare in situazioni diverse le conoscenze fondamentali relative all’organizzazione logico sintattica della frase semplice, alle parti del discorso e ai principali connettiv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Classificare parole sul piano della forma e del significa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Attivare semplici riflessioni sulle prime convenzioni ortografiche: sc, gl,gn,qu, cqu e di altre sillabe comples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Scoprire alcune convenzioni ortografiche: accento, apostrofo, dopp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Conoscere ed utilizzare la scansione in sillab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 Scoprire l’uso della punteggiat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Memorizzare l’ordine alfabetico ed utilizzarlo per ordinare paro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Consolidare l’uso della divisione in sillab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Consolidare l’uso di convenzioni ortografi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Apprendere l’uso dell’H apostrofo e accen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 Individuare nella frase  gli articoli e classificar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 Individuare e classificare i no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 Avviare all’uso dei sinoni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 Individuare gli aggettivi qualificativi nella fra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Individuare le azioni nella fra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 Classificare le azioni secondo il tempo (presente, passato e futur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 Memorizzare il tempo presente indicativo del verbo essere e ave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 Riflettere sull’uso della punteggiatu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Scoprire la struttura della frase (S.P.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Riconoscere gli elementi costitutivi della frase (soggetto, predicato, frase minima); riconoscere e classificare le parti del discorso (articolo, nome, aggettivo, verbo nei tempi del modo indicativ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Prestare attenzione alla grafia delle parole; applicare le conoscenze ortografiche e la punteggiatura nella produzione scrit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Riconoscere in un testo l’enunciato minim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Ampliare la frase minima mediante l’aggiunta di espansio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 Ridurre una frase complessa a frase mini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 Consolidare l’ortografia</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Riconoscere gli elementi costitutivi della frase (soggetto, predicato verbale e nominale, espansioni); riconoscere ed approfondire gli aspetti morfologici delle varie parti del discors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Operare modifiche sulle parole: derivazione, composizione, alteraz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Usare e distinguere i modi e i tempi verba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Conoscere e usare correttamente i segni di punteggiatura e le regole ortografich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Riconoscere in un testo la frase minima e individuare i rapporti logici tra i sintagmi; individuare e utilizzare le principali strutture morfologiche (nomi, modi e tempi verbali, gradi dell'aggettiv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Utilizzare in modo più consapevole i segni di punteggiatura e le regole ortografich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RICCHIMENTO DEL LESSI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rendere e utilizzare i vocaboli fondamentali, quelli ad alto uso e i più frequenti termini specifici legati alle discipline di stud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tilizzare fonti di vario genere per scoprire il significato di nuove parole ed arricchire il proprio bagaglio linguistico-lessicale</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Riflettere sulle parole per scoprire relazioni sul piano della forma e del significat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Utilizzare in modo appropriato il lessico di ba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Comprendere in brevi testi il significato di parole non note, basandosi sia sul contesto sia sulla conoscenza intuitiva delle famiglie di parol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A partire da parole conosciute, utilizzare parole nuove in adeguati contesti linguistici.</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Comprendere parole e termini specifici legati alle discipline di studi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Cominciare ad utilizzare il dizionario come strumento di consultazion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Effettuare semplici ricerche su parole ed espressioni presenti nei testi, per ampliare il lessico d'us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Utilizzare autonomamente il dizionario come strumento di consultazione e arricchimento del lessico.</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Arricchire progressivamente il patrimonio lessicale anche attraverso la conoscenza delle fondamentali relazioni di significato tra le parole (sinonimi, omonimi, aree semantiche...) e dei meccanismi della loro formazione (derivazione, prefisso, suffisso, alterazione...) b. Usare in modo funzionale il dizionario</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SCUOLA SECONDARIA</w:t>
      </w:r>
    </w:p>
    <w:tbl>
      <w:tblPr>
        <w:tblW w:w="13433" w:type="dxa"/>
        <w:jc w:val="left"/>
        <w:tblInd w:w="-113" w:type="dxa"/>
        <w:tblLayout w:type="fixed"/>
        <w:tblCellMar>
          <w:top w:w="0" w:type="dxa"/>
          <w:left w:w="108" w:type="dxa"/>
          <w:bottom w:w="0" w:type="dxa"/>
          <w:right w:w="108" w:type="dxa"/>
        </w:tblCellMar>
      </w:tblPr>
      <w:tblGrid>
        <w:gridCol w:w="2885"/>
        <w:gridCol w:w="2885"/>
        <w:gridCol w:w="3410"/>
        <w:gridCol w:w="4253"/>
      </w:tblGrid>
      <w:tr>
        <w:trPr/>
        <w:tc>
          <w:tcPr>
            <w:tcW w:w="134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TALIANO</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clei temati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ompetenze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iettivi di apprendimento 1 class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iettivi di apprendimento 2 class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Obiettivi di apprendimento 3 classe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ITA’: ascolto e parla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artecipare a scambi comunicativi rispettando il turno di parola e formulando messaggi chiari e pertinenti in un registro il più possibile adeguato alla situaz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Ascoltare e comprendere testi orali “diretti” o “trasmessi” dai media  cogliendone il senso, le informazioni principali e lo  scop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utilizzare le strutture specifiche delle diverse tipologie testuali per pianificare la comunicazione orale</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coltare testi riconoscendone la fonte ed individuando lo scopo, argomento,informazioni principali e punto di vista dell’emitte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crivere ed esporre selezionando le informazioni necessarie allo scop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iferire oralmente fatti, emozioni e argomenti di studio in modo chiaro, con ordine e precisione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coltare testi applicando tecniche di supporto alla comprens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ferire oralmente su un argomento di studio esplicitando lo scopo e presentandolo in modo chiaro e completo, utilizzando un linguaggio specific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tilizzare le conoscenze acquisite sui tipi do testo per comprendere e rielaborare quanto appreso durante l’ascol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ferire oralmente su un argomento di studio esplicitando lo scopo e presentandolo in modo chiaro: esporre le informazioni secondo un ordine prestabilito e coerente, usare un registro adeguato all’argomento e alla situazione controllare il lessico specifico, precisare le fonti e servirsi eventualmente di materiali di suppor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coltare e confrontare opinioni e punti di vista diversi sostenendo, attraverso argomentazioni pertinenti, il proprio.</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TTU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ggere e comprendere testi di vario tipo, individuare  il senso e le informazioni principali, utilizzando strategie di  lettura adeguate agli scop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utilizzare  abilità funzionali allo studio: individuare nei testi scritti, informazioni utili, metterle  in relazione, e sintetizzarle in funzione anche dell’esposizione or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ggere testi di vario genere, e formulare  su di essi giudizi personali</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ggere in modo espressivo testi di vario tip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ggere usando le strategie differenziate: lettura  selettiva, orientativa, analit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frontare su uno stesso argomento, informazioni ricavabili da più fonti, selezionando quelle ritenute più significativ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ggere in modalità silenziosa testi di varia natura applicando tecniche di supporto alla comprensione (sottolineature, note a margine, appun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avare informazioni anche implicite dai testi per documentarsi su di un argomento specifico o per realizzare scopi prati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formulare in modo sintetico le informazioni selezionate e riorganizzarle in modo personale (riassunti, mappe e tabell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ggere semplici testi argomentativi e individuare tesi centrale e argomenti asostegno, valutandone la pertinenza e la validità.</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ggere testi letterari di vario tipo e forma individuando: tema principale ed  intenzioni comunicative dell’autore, personaggi, loro caratteristiche, ruoli, relazioni e motivazioni delle loro azioni, ambientazione spaziale e temporale, genere di appartenen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RITTU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rivere testi corretti, chiari e coerenti,legati all’esperienza e alle diverse occasioni comunicati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crivere correttamente testi di vario tipo adeguati a situazione, argomento, scopo e destinatar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rielaborare testi, riassumendoli, parafrasandoli, completandoli, trasformandoli</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rivere testi di diverso tipo (narrativo, descrittivo, regolativo, espositivo), corretti  dal punto di vista morfosintattico, lessicale, ortografico, coerenti e coesi, adeguati allo scopo e al destinatar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rivere sintesi di testi ascoltati o letti, anche sotto forma di schemi, in vista di scopi specifi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alizzare forme diverse di scrittura creativ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oscere ed applicare le procedure di ideazione, pianificazione, stesura e revisione del testo a partire dall’analisi del compito di scrittura: servirsi di strumenti per l’organizzazione delle idee (mappe,scalet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tilizzare strumenti per la revisione del testo in vista della stesura defini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crivere testi di forma diversa (lettera personale e aperta, diario personale e di bordo, articolo di cronaca, commenti) in modo corretto e usando il registro adeguato.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rivere testi di forma diversa (lettera personale e aperta, diario personale e di bordo, articolo di cronaca, commenti parafrasi, argomentazioni) adeguandoli a situazione, argomento, scopo, destinatario e usando il registro adegua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tilizzare la videoscrittura per i propri testi, curandone l’impaginazione, scrivere testi digitali, anche come supporto all’esposizione orale.</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IFLESSIONE LINGUIST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flettere sui testi propri e altrui per cogliere regolarità morfosintattich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che le diverse scelte linguistiche sono correlate alla varietà di situazioni comunicati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adroneggiare e applicare in situazioni diverse le conoscenze fondamentali relative all’organizzazione logico sintattica della frase semplice, alle parti del discorso e ai principali connettivi.</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l’organizzazione della frase sempli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le parti del discorso, i loro tratti grammaticali e saperli analizz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oscere ed usare i connettivi sintattici e testuali e i segni di interpunzione e la loro funzione specif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flettere sui propri errori, allo scopo di auto correggersi nella produzione scritt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le parti del discorso, i loro tratti grammaticali e saperli analizz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le relazioni logiche e sintattiche all’interno della frase sempli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la costruzione della frase complessa, individuare i rapporti tra le singole proposizion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le caratteristiche e le strutture dei principali tipi testuali (narrativi, descrittivi, regolativi, espositivi, argomentativ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le relazioni logiche e sintattiche all’interno della fra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la struttura e la gerarchia logico sintattica della frase complessa individuando e riconoscendo i rapporti di coordinazione e subordinazione.</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RICCHIMENTO DEL LESSI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rendere e utilizzare in modo appropriato  i vocaboli fondamentali, quelli ad alto uso e i più frequenti termini specifici legati alle discipline di stud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tilizzare fonti di vario genere per scoprire il significato di nuove parole ed arricchire il proprio bagaglio linguistico-lessicale</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pliare il proprio lessico sulla base di esperienze personali, letture ed attività specifich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rendere ed usare i termini specifici in modo appropria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egliere il lessico in base alla situazione  comunicativa, agli interlocutori e al tipo di testo</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rendere ed usare parole in senso figura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egliere il lessico in base alla situazione comunicativa, agli interlocutori e al tipo di tes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quisire la conoscenze delle relazioni di significato fra le parole e dei meccanismi di formazione delle parole per comprendere parole non note all’interno di un tes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tilizzare dizionari di vario tip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pliare il proprio patrimonio lessicale sulla base di esperienze scolastiche ed extrascolastiche  di letture e di attività specifich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rendere e usare in modo appropriato e in diversi contesti, termini specialistici specifici delle diverse discipli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rendere ed usare il lessico in senso figurato.</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SCUOLA PRIMARIA</w:t>
      </w:r>
    </w:p>
    <w:tbl>
      <w:tblPr>
        <w:tblW w:w="13433" w:type="dxa"/>
        <w:jc w:val="left"/>
        <w:tblInd w:w="-113" w:type="dxa"/>
        <w:tblLayout w:type="fixed"/>
        <w:tblCellMar>
          <w:top w:w="0" w:type="dxa"/>
          <w:left w:w="108" w:type="dxa"/>
          <w:bottom w:w="0" w:type="dxa"/>
          <w:right w:w="108" w:type="dxa"/>
        </w:tblCellMar>
      </w:tblPr>
      <w:tblGrid>
        <w:gridCol w:w="2218"/>
        <w:gridCol w:w="2049"/>
        <w:gridCol w:w="2049"/>
        <w:gridCol w:w="2049"/>
        <w:gridCol w:w="2516"/>
        <w:gridCol w:w="2552"/>
      </w:tblGrid>
      <w:tr>
        <w:trPr/>
        <w:tc>
          <w:tcPr>
            <w:tcW w:w="134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NGUA INGLES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clei temati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etenze</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biettivi di apprendimen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classe</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iettivi di apprendiment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classe</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biettivi di apprendimento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class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biettivi di apprendimen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class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iettivi di apprendiment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class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COLTO (comprensione or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omprendere brevi messaggi relativi ad ambiti familia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omprendere le indicazioni date in lingua straniera dall’insegnante</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it-IT"/>
              </w:rPr>
              <w:t>a</w:t>
            </w:r>
            <w:r>
              <w:rPr>
                <w:rFonts w:cs="Times New Roman" w:ascii="Times New Roman" w:hAnsi="Times New Roman"/>
                <w:sz w:val="20"/>
                <w:szCs w:val="20"/>
                <w:lang w:eastAsia="it-IT"/>
              </w:rPr>
              <w:t>. Ascoltare e</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comprendere semplici istruzioni, espressioni e</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frasi di uso quotidiano pronunciate chiaramente</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e lentamente.</w:t>
            </w:r>
          </w:p>
          <w:p>
            <w:pPr>
              <w:pStyle w:val="Normal"/>
              <w:autoSpaceDE w:val="false"/>
              <w:spacing w:lineRule="auto" w:line="240" w:before="0" w:after="0"/>
              <w:rPr/>
            </w:pPr>
            <w:r>
              <w:rPr>
                <w:rFonts w:cs="Times New Roman" w:ascii="Times New Roman" w:hAnsi="Times New Roman"/>
                <w:b/>
                <w:bCs/>
                <w:sz w:val="20"/>
                <w:szCs w:val="20"/>
                <w:lang w:eastAsia="it-IT"/>
              </w:rPr>
              <w:t xml:space="preserve">b. </w:t>
            </w:r>
            <w:r>
              <w:rPr>
                <w:rFonts w:cs="Times New Roman" w:ascii="Times New Roman" w:hAnsi="Times New Roman"/>
                <w:sz w:val="20"/>
                <w:szCs w:val="20"/>
                <w:lang w:eastAsia="it-IT"/>
              </w:rPr>
              <w:t>Ascoltare 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it-IT"/>
              </w:rPr>
              <w:t>comprendere, canzoni, filastrocche e semplici storie.</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it-IT"/>
              </w:rPr>
              <w:t xml:space="preserve">a. </w:t>
            </w:r>
            <w:r>
              <w:rPr>
                <w:rFonts w:cs="Times New Roman" w:ascii="Times New Roman" w:hAnsi="Times New Roman"/>
                <w:sz w:val="20"/>
                <w:szCs w:val="20"/>
                <w:lang w:eastAsia="it-IT"/>
              </w:rPr>
              <w:t>Comprendere</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messaggi, consegne,</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espressioni del vivere quotidiano e relative a se</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stessi ed agli altri.</w:t>
            </w:r>
          </w:p>
          <w:p>
            <w:pPr>
              <w:pStyle w:val="Normal"/>
              <w:autoSpaceDE w:val="false"/>
              <w:spacing w:lineRule="auto" w:line="240" w:before="0" w:after="0"/>
              <w:rPr/>
            </w:pPr>
            <w:r>
              <w:rPr>
                <w:rFonts w:cs="Times New Roman" w:ascii="Times New Roman" w:hAnsi="Times New Roman"/>
                <w:b/>
                <w:bCs/>
                <w:sz w:val="20"/>
                <w:szCs w:val="20"/>
                <w:lang w:eastAsia="it-IT"/>
              </w:rPr>
              <w:t xml:space="preserve">b. </w:t>
            </w:r>
            <w:r>
              <w:rPr>
                <w:rFonts w:cs="Times New Roman" w:ascii="Times New Roman" w:hAnsi="Times New Roman"/>
                <w:sz w:val="20"/>
                <w:szCs w:val="20"/>
                <w:lang w:eastAsia="it-IT"/>
              </w:rPr>
              <w:t>Ascoltare e</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comprendere canzoni,</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filastrocche e semplici testi di storie.</w:t>
            </w:r>
          </w:p>
          <w:p>
            <w:pPr>
              <w:pStyle w:val="Normal"/>
              <w:autoSpaceDE w:val="false"/>
              <w:spacing w:lineRule="auto" w:line="240" w:before="0" w:after="0"/>
              <w:rPr/>
            </w:pPr>
            <w:r>
              <w:rPr>
                <w:rFonts w:cs="Times New Roman" w:ascii="Times New Roman" w:hAnsi="Times New Roman"/>
                <w:b/>
                <w:bCs/>
                <w:sz w:val="20"/>
                <w:szCs w:val="20"/>
                <w:lang w:eastAsia="it-IT"/>
              </w:rPr>
              <w:t xml:space="preserve">c. </w:t>
            </w:r>
            <w:r>
              <w:rPr>
                <w:rFonts w:cs="Times New Roman" w:ascii="Times New Roman" w:hAnsi="Times New Roman"/>
                <w:sz w:val="20"/>
                <w:szCs w:val="20"/>
                <w:lang w:eastAsia="it-IT"/>
              </w:rPr>
              <w:t>Ascoltare e</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comprendere lessico 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it-IT"/>
              </w:rPr>
              <w:t>strutture linguistiche basilari.</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it-IT"/>
              </w:rPr>
              <w:t xml:space="preserve">a. </w:t>
            </w:r>
            <w:r>
              <w:rPr>
                <w:rFonts w:cs="Times New Roman" w:ascii="Times New Roman" w:hAnsi="Times New Roman"/>
                <w:sz w:val="20"/>
                <w:szCs w:val="20"/>
                <w:lang w:eastAsia="it-IT"/>
              </w:rPr>
              <w:t>Comprendere vocaboli,</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struzioni, espressioni e</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frasi di uso quotidiano</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relativi a se stessi, ai compagni ed alla famiglia.</w:t>
            </w:r>
          </w:p>
          <w:p>
            <w:pPr>
              <w:pStyle w:val="Normal"/>
              <w:autoSpaceDE w:val="false"/>
              <w:spacing w:lineRule="auto" w:line="240" w:before="0" w:after="0"/>
              <w:rPr/>
            </w:pPr>
            <w:r>
              <w:rPr>
                <w:rFonts w:cs="Times New Roman" w:ascii="Times New Roman" w:hAnsi="Times New Roman"/>
                <w:b/>
                <w:bCs/>
                <w:sz w:val="20"/>
                <w:szCs w:val="20"/>
                <w:lang w:eastAsia="it-IT"/>
              </w:rPr>
              <w:t xml:space="preserve">b. </w:t>
            </w:r>
            <w:r>
              <w:rPr>
                <w:rFonts w:cs="Times New Roman" w:ascii="Times New Roman" w:hAnsi="Times New Roman"/>
                <w:sz w:val="20"/>
                <w:szCs w:val="20"/>
                <w:lang w:eastAsia="it-IT"/>
              </w:rPr>
              <w:t>Ascoltare e</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comprendere canzoni,</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filastrocche e semplici</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testi di storie.</w:t>
            </w:r>
          </w:p>
          <w:p>
            <w:pPr>
              <w:pStyle w:val="Normal"/>
              <w:autoSpaceDE w:val="false"/>
              <w:spacing w:lineRule="auto" w:line="240" w:before="0" w:after="0"/>
              <w:rPr/>
            </w:pPr>
            <w:r>
              <w:rPr>
                <w:rFonts w:cs="Times New Roman" w:ascii="Times New Roman" w:hAnsi="Times New Roman"/>
                <w:b/>
                <w:bCs/>
                <w:sz w:val="20"/>
                <w:szCs w:val="20"/>
                <w:lang w:eastAsia="it-IT"/>
              </w:rPr>
              <w:t xml:space="preserve">c. </w:t>
            </w:r>
            <w:r>
              <w:rPr>
                <w:rFonts w:cs="Times New Roman" w:ascii="Times New Roman" w:hAnsi="Times New Roman"/>
                <w:sz w:val="20"/>
                <w:szCs w:val="20"/>
                <w:lang w:eastAsia="it-IT"/>
              </w:rPr>
              <w:t>Ascoltare 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it-IT"/>
              </w:rPr>
              <w:t>comprendere semplici strutture linguistiche e lessico relativo agli argomenti trattati.</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it-IT"/>
              </w:rPr>
              <w:t xml:space="preserve">a. </w:t>
            </w:r>
            <w:r>
              <w:rPr>
                <w:rFonts w:cs="Times New Roman" w:ascii="Times New Roman" w:hAnsi="Times New Roman"/>
                <w:sz w:val="20"/>
                <w:szCs w:val="20"/>
                <w:lang w:eastAsia="it-IT"/>
              </w:rPr>
              <w:t>Comprendere brevi messaggi orali relativi ad</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argomenti noti,</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cogliendone il tema generale.</w:t>
            </w:r>
          </w:p>
          <w:p>
            <w:pPr>
              <w:pStyle w:val="Normal"/>
              <w:autoSpaceDE w:val="false"/>
              <w:spacing w:lineRule="auto" w:line="240" w:before="0" w:after="0"/>
              <w:rPr/>
            </w:pPr>
            <w:r>
              <w:rPr>
                <w:rFonts w:cs="Times New Roman" w:ascii="Times New Roman" w:hAnsi="Times New Roman"/>
                <w:b/>
                <w:bCs/>
                <w:sz w:val="20"/>
                <w:szCs w:val="20"/>
                <w:lang w:eastAsia="it-IT"/>
              </w:rPr>
              <w:t xml:space="preserve">a1. </w:t>
            </w:r>
            <w:r>
              <w:rPr>
                <w:rFonts w:cs="Times New Roman" w:ascii="Times New Roman" w:hAnsi="Times New Roman"/>
                <w:sz w:val="20"/>
                <w:szCs w:val="20"/>
                <w:lang w:eastAsia="it-IT"/>
              </w:rPr>
              <w:t>Ascoltare ed</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dentificare il lessico relativo a situazioni e</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contesti noti.</w:t>
            </w:r>
          </w:p>
          <w:p>
            <w:pPr>
              <w:pStyle w:val="Normal"/>
              <w:autoSpaceDE w:val="false"/>
              <w:spacing w:lineRule="auto" w:line="240" w:before="0" w:after="0"/>
              <w:rPr/>
            </w:pPr>
            <w:r>
              <w:rPr>
                <w:rFonts w:cs="Times New Roman" w:ascii="Times New Roman" w:hAnsi="Times New Roman"/>
                <w:b/>
                <w:bCs/>
                <w:sz w:val="20"/>
                <w:szCs w:val="20"/>
                <w:lang w:eastAsia="it-IT"/>
              </w:rPr>
              <w:t xml:space="preserve">b. </w:t>
            </w:r>
            <w:r>
              <w:rPr>
                <w:rFonts w:cs="Times New Roman" w:ascii="Times New Roman" w:hAnsi="Times New Roman"/>
                <w:sz w:val="20"/>
                <w:szCs w:val="20"/>
                <w:lang w:eastAsia="it-IT"/>
              </w:rPr>
              <w:t>Ascoltare e</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comprendere</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autonomamente semplici testi di storie e canzoni.</w:t>
            </w:r>
          </w:p>
          <w:p>
            <w:pPr>
              <w:pStyle w:val="Normal"/>
              <w:autoSpaceDE w:val="false"/>
              <w:spacing w:lineRule="auto" w:line="240" w:before="0" w:after="0"/>
              <w:rPr/>
            </w:pPr>
            <w:r>
              <w:rPr>
                <w:rFonts w:cs="Times New Roman" w:ascii="Times New Roman" w:hAnsi="Times New Roman"/>
                <w:b/>
                <w:bCs/>
                <w:sz w:val="20"/>
                <w:szCs w:val="20"/>
                <w:lang w:eastAsia="it-IT"/>
              </w:rPr>
              <w:t xml:space="preserve">c. </w:t>
            </w:r>
            <w:r>
              <w:rPr>
                <w:rFonts w:cs="Times New Roman" w:ascii="Times New Roman" w:hAnsi="Times New Roman"/>
                <w:sz w:val="20"/>
                <w:szCs w:val="20"/>
                <w:lang w:eastAsia="it-IT"/>
              </w:rPr>
              <w:t>Ascoltare e</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comprendere strutture</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linguistiche e lessico relativo agli argomen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it-IT"/>
              </w:rPr>
              <w:t>trattat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it-IT"/>
              </w:rPr>
              <w:t xml:space="preserve">a. </w:t>
            </w:r>
            <w:r>
              <w:rPr>
                <w:rFonts w:cs="Times New Roman" w:ascii="Times New Roman" w:hAnsi="Times New Roman"/>
                <w:sz w:val="20"/>
                <w:szCs w:val="20"/>
                <w:lang w:eastAsia="it-IT"/>
              </w:rPr>
              <w:t>Comprendere brevi dialoghi, istruzioni,</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espressioni e frasi di uso quotidiano ed identificare</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l’argomento generale di</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un discorso da un tema noto.</w:t>
            </w:r>
          </w:p>
          <w:p>
            <w:pPr>
              <w:pStyle w:val="Normal"/>
              <w:autoSpaceDE w:val="false"/>
              <w:spacing w:lineRule="auto" w:line="240" w:before="0" w:after="0"/>
              <w:rPr/>
            </w:pPr>
            <w:r>
              <w:rPr>
                <w:rFonts w:cs="Times New Roman" w:ascii="Times New Roman" w:hAnsi="Times New Roman"/>
                <w:b/>
                <w:bCs/>
                <w:sz w:val="20"/>
                <w:szCs w:val="20"/>
                <w:lang w:eastAsia="it-IT"/>
              </w:rPr>
              <w:t xml:space="preserve">b. </w:t>
            </w:r>
            <w:r>
              <w:rPr>
                <w:rFonts w:cs="Times New Roman" w:ascii="Times New Roman" w:hAnsi="Times New Roman"/>
                <w:sz w:val="20"/>
                <w:szCs w:val="20"/>
                <w:lang w:eastAsia="it-IT"/>
              </w:rPr>
              <w:t>Comprendere brevi testi  multimedial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it-IT"/>
              </w:rPr>
              <w:t>identificandone il tema genera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LA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duzione e interazione orale)</w:t>
            </w:r>
          </w:p>
          <w:p>
            <w:pPr>
              <w:pStyle w:val="Normal"/>
              <w:autoSpaceDE w:val="false"/>
              <w:spacing w:lineRule="auto" w:line="240" w:before="0" w:after="0"/>
              <w:rPr/>
            </w:pPr>
            <w:r>
              <w:rPr>
                <w:rFonts w:cs="Times New Roman" w:ascii="Times New Roman" w:hAnsi="Times New Roman"/>
                <w:sz w:val="20"/>
                <w:szCs w:val="20"/>
              </w:rPr>
              <w:t>- Descrivere aspetti del proprio vissuto e del proprio ambiente</w:t>
            </w:r>
            <w:r>
              <w:rPr>
                <w:rFonts w:cs="Times New Roman" w:ascii="Times New Roman" w:hAnsi="Times New Roman"/>
                <w:sz w:val="20"/>
                <w:szCs w:val="20"/>
                <w:lang w:eastAsia="it-IT"/>
              </w:rPr>
              <w:t xml:space="preserve"> ed elementi che si riferiscono a bisogni immedia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Interagire in semplici situazioni comunicative su argomenti noti e in contesti a lui familiar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Comunicare in modo comprensibil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it-IT"/>
              </w:rPr>
              <w:t>anche con espressioni e frasi memorizzate, in scambi di informazioni semplici e di routi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it-IT"/>
              </w:rPr>
              <w:t xml:space="preserve">a. </w:t>
            </w:r>
            <w:r>
              <w:rPr>
                <w:rFonts w:cs="Times New Roman" w:ascii="Times New Roman" w:hAnsi="Times New Roman"/>
                <w:sz w:val="20"/>
                <w:szCs w:val="20"/>
                <w:lang w:eastAsia="it-IT"/>
              </w:rPr>
              <w:t>Interagire con un compagno per</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presentarsi e/o giocare,</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riproducendo espressio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it-IT"/>
              </w:rPr>
              <w:t>e frasi adatte.</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it-IT"/>
              </w:rPr>
              <w:t xml:space="preserve">a. </w:t>
            </w:r>
            <w:r>
              <w:rPr>
                <w:rFonts w:cs="Times New Roman" w:ascii="Times New Roman" w:hAnsi="Times New Roman"/>
                <w:sz w:val="20"/>
                <w:szCs w:val="20"/>
                <w:lang w:eastAsia="it-IT"/>
              </w:rPr>
              <w:t>Riprodurre semplici strutture linguistiche</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utilizzando il lessico relativo agli argomenti</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sviluppat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lang w:eastAsia="it-IT"/>
              </w:rPr>
              <w:t xml:space="preserve">b. </w:t>
            </w:r>
            <w:r>
              <w:rPr>
                <w:rFonts w:cs="Times New Roman" w:ascii="Times New Roman" w:hAnsi="Times New Roman"/>
                <w:sz w:val="20"/>
                <w:szCs w:val="20"/>
                <w:lang w:eastAsia="it-IT"/>
              </w:rPr>
              <w:t>Partecipare a semplici interazioni verbali con l’insegnante e tra pari.</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it-IT"/>
              </w:rPr>
              <w:t xml:space="preserve">a. </w:t>
            </w:r>
            <w:r>
              <w:rPr>
                <w:rFonts w:cs="Times New Roman" w:ascii="Times New Roman" w:hAnsi="Times New Roman"/>
                <w:sz w:val="20"/>
                <w:szCs w:val="20"/>
                <w:lang w:eastAsia="it-IT"/>
              </w:rPr>
              <w:t>Interagire con un compagno per</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presentarsi e /o giocare e soddisfare bisogni di tipo concreto, utilizzando</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espressioni e frasi</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memorizzate adatte alla</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situazione.</w:t>
            </w:r>
          </w:p>
          <w:p>
            <w:pPr>
              <w:pStyle w:val="Normal"/>
              <w:autoSpaceDE w:val="false"/>
              <w:spacing w:lineRule="auto" w:line="240" w:before="0" w:after="0"/>
              <w:rPr/>
            </w:pPr>
            <w:r>
              <w:rPr>
                <w:rFonts w:cs="Times New Roman" w:ascii="Times New Roman" w:hAnsi="Times New Roman"/>
                <w:b/>
                <w:bCs/>
                <w:sz w:val="20"/>
                <w:szCs w:val="20"/>
                <w:lang w:eastAsia="it-IT"/>
              </w:rPr>
              <w:t xml:space="preserve">b. </w:t>
            </w:r>
            <w:r>
              <w:rPr>
                <w:rFonts w:cs="Times New Roman" w:ascii="Times New Roman" w:hAnsi="Times New Roman"/>
                <w:sz w:val="20"/>
                <w:szCs w:val="20"/>
                <w:lang w:eastAsia="it-IT"/>
              </w:rPr>
              <w:t>Produrre frasi</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significative riferite ad oggetti, luoghi, persone 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it-IT"/>
              </w:rPr>
              <w:t>situazioni note.</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it-IT"/>
              </w:rPr>
              <w:t xml:space="preserve">a. </w:t>
            </w:r>
            <w:r>
              <w:rPr>
                <w:rFonts w:cs="Times New Roman" w:ascii="Times New Roman" w:hAnsi="Times New Roman"/>
                <w:sz w:val="20"/>
                <w:szCs w:val="20"/>
                <w:lang w:eastAsia="it-IT"/>
              </w:rPr>
              <w:t>Interagire in modo comprensibile,</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mpiegando espressioni</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adeguate alle diverse situazioni.</w:t>
            </w:r>
          </w:p>
          <w:p>
            <w:pPr>
              <w:pStyle w:val="Normal"/>
              <w:autoSpaceDE w:val="false"/>
              <w:spacing w:lineRule="auto" w:line="240" w:before="0" w:after="0"/>
              <w:rPr/>
            </w:pPr>
            <w:r>
              <w:rPr>
                <w:rFonts w:cs="Times New Roman" w:ascii="Times New Roman" w:hAnsi="Times New Roman"/>
                <w:b/>
                <w:bCs/>
                <w:sz w:val="20"/>
                <w:szCs w:val="20"/>
                <w:lang w:eastAsia="it-IT"/>
              </w:rPr>
              <w:t xml:space="preserve">b. </w:t>
            </w:r>
            <w:r>
              <w:rPr>
                <w:rFonts w:cs="Times New Roman" w:ascii="Times New Roman" w:hAnsi="Times New Roman"/>
                <w:sz w:val="20"/>
                <w:szCs w:val="20"/>
                <w:lang w:eastAsia="it-IT"/>
              </w:rPr>
              <w:t>Descrivere persone ed</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oggetti, tilizzan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it-IT"/>
              </w:rPr>
              <w:t>espressioni no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it-IT"/>
              </w:rPr>
              <w:t xml:space="preserve">a. </w:t>
            </w:r>
            <w:r>
              <w:rPr>
                <w:rFonts w:cs="Times New Roman" w:ascii="Times New Roman" w:hAnsi="Times New Roman"/>
                <w:sz w:val="20"/>
                <w:szCs w:val="20"/>
                <w:lang w:eastAsia="it-IT"/>
              </w:rPr>
              <w:t>Descrivere persone,</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luoghi e oggetti</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utilizzando espressioni</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note.</w:t>
            </w:r>
          </w:p>
          <w:p>
            <w:pPr>
              <w:pStyle w:val="Normal"/>
              <w:autoSpaceDE w:val="false"/>
              <w:spacing w:lineRule="auto" w:line="240" w:before="0" w:after="0"/>
              <w:rPr/>
            </w:pPr>
            <w:r>
              <w:rPr>
                <w:rFonts w:cs="Times New Roman" w:ascii="Times New Roman" w:hAnsi="Times New Roman"/>
                <w:b/>
                <w:bCs/>
                <w:sz w:val="20"/>
                <w:szCs w:val="20"/>
                <w:lang w:eastAsia="it-IT"/>
              </w:rPr>
              <w:t xml:space="preserve">b. </w:t>
            </w:r>
            <w:r>
              <w:rPr>
                <w:rFonts w:cs="Times New Roman" w:ascii="Times New Roman" w:hAnsi="Times New Roman"/>
                <w:sz w:val="20"/>
                <w:szCs w:val="20"/>
                <w:lang w:eastAsia="it-IT"/>
              </w:rPr>
              <w:t>Riferire semplici</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nformazioni afferenti la</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sfera personale.</w:t>
            </w:r>
          </w:p>
          <w:p>
            <w:pPr>
              <w:pStyle w:val="Normal"/>
              <w:autoSpaceDE w:val="false"/>
              <w:spacing w:lineRule="auto" w:line="240" w:before="0" w:after="0"/>
              <w:rPr/>
            </w:pPr>
            <w:r>
              <w:rPr>
                <w:rFonts w:cs="Times New Roman" w:ascii="Times New Roman" w:hAnsi="Times New Roman"/>
                <w:b/>
                <w:bCs/>
                <w:sz w:val="20"/>
                <w:szCs w:val="20"/>
                <w:lang w:eastAsia="it-IT"/>
              </w:rPr>
              <w:t xml:space="preserve">c. </w:t>
            </w:r>
            <w:r>
              <w:rPr>
                <w:rFonts w:cs="Times New Roman" w:ascii="Times New Roman" w:hAnsi="Times New Roman"/>
                <w:sz w:val="20"/>
                <w:szCs w:val="20"/>
                <w:lang w:eastAsia="it-IT"/>
              </w:rPr>
              <w:t>Interagire in modo chiaro e consapevole,</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utilizzando frasi adatte 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it-IT"/>
              </w:rPr>
              <w:t>contesto.</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TTU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rensione scrit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rendere frasi ed espressioni di uso frequente  relativi ad ambiti familiari</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it-IT"/>
              </w:rPr>
              <w:t xml:space="preserve">a. </w:t>
            </w:r>
            <w:r>
              <w:rPr>
                <w:rFonts w:cs="Times New Roman" w:ascii="Times New Roman" w:hAnsi="Times New Roman"/>
                <w:sz w:val="20"/>
                <w:szCs w:val="20"/>
                <w:lang w:eastAsia="it-IT"/>
              </w:rPr>
              <w:t>Comprendere vocaboli</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e/o brevi messaggi scritti</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accompagnati da</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supporti visivi e audio,</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cogliendo parole e frasi con cui si è familiarizza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it-IT"/>
              </w:rPr>
              <w:t>oralmente.</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it-IT"/>
              </w:rPr>
              <w:t xml:space="preserve">a. </w:t>
            </w:r>
            <w:r>
              <w:rPr>
                <w:rFonts w:cs="Times New Roman" w:ascii="Times New Roman" w:hAnsi="Times New Roman"/>
                <w:sz w:val="20"/>
                <w:szCs w:val="20"/>
                <w:lang w:eastAsia="it-IT"/>
              </w:rPr>
              <w:t>Leggere e</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comprendere vocaboli</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abbinati a immagini o</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suoni.</w:t>
            </w:r>
          </w:p>
          <w:p>
            <w:pPr>
              <w:pStyle w:val="Normal"/>
              <w:autoSpaceDE w:val="false"/>
              <w:spacing w:lineRule="auto" w:line="240" w:before="0" w:after="0"/>
              <w:rPr/>
            </w:pPr>
            <w:r>
              <w:rPr>
                <w:rFonts w:cs="Times New Roman" w:ascii="Times New Roman" w:hAnsi="Times New Roman"/>
                <w:b/>
                <w:bCs/>
                <w:sz w:val="20"/>
                <w:szCs w:val="20"/>
                <w:lang w:eastAsia="it-IT"/>
              </w:rPr>
              <w:t xml:space="preserve">b. </w:t>
            </w:r>
            <w:r>
              <w:rPr>
                <w:rFonts w:cs="Times New Roman" w:ascii="Times New Roman" w:hAnsi="Times New Roman"/>
                <w:sz w:val="20"/>
                <w:szCs w:val="20"/>
                <w:lang w:eastAsia="it-IT"/>
              </w:rPr>
              <w:t>Leggere e</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comprendere brevi storie</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lustrate per ricavar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it-IT"/>
              </w:rPr>
              <w:t>informazioni.</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it-IT"/>
              </w:rPr>
              <w:t xml:space="preserve">a. </w:t>
            </w:r>
            <w:r>
              <w:rPr>
                <w:rFonts w:cs="Times New Roman" w:ascii="Times New Roman" w:hAnsi="Times New Roman"/>
                <w:sz w:val="20"/>
                <w:szCs w:val="20"/>
                <w:lang w:eastAsia="it-IT"/>
              </w:rPr>
              <w:t>Leggere e</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comprendere istruzioni e</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brevi messaggi scritti.</w:t>
            </w:r>
          </w:p>
          <w:p>
            <w:pPr>
              <w:pStyle w:val="Normal"/>
              <w:autoSpaceDE w:val="false"/>
              <w:spacing w:lineRule="auto" w:line="240" w:before="0" w:after="0"/>
              <w:rPr/>
            </w:pPr>
            <w:r>
              <w:rPr>
                <w:rFonts w:cs="Times New Roman" w:ascii="Times New Roman" w:hAnsi="Times New Roman"/>
                <w:b/>
                <w:bCs/>
                <w:sz w:val="20"/>
                <w:szCs w:val="20"/>
                <w:lang w:eastAsia="it-IT"/>
              </w:rPr>
              <w:t xml:space="preserve">b. </w:t>
            </w:r>
            <w:r>
              <w:rPr>
                <w:rFonts w:cs="Times New Roman" w:ascii="Times New Roman" w:hAnsi="Times New Roman"/>
                <w:sz w:val="20"/>
                <w:szCs w:val="20"/>
                <w:lang w:eastAsia="it-IT"/>
              </w:rPr>
              <w:t>Comprendere brevi descrizioni e riferirle a</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rappresentazioni</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coniche.</w:t>
            </w:r>
          </w:p>
          <w:p>
            <w:pPr>
              <w:pStyle w:val="Normal"/>
              <w:autoSpaceDE w:val="false"/>
              <w:spacing w:lineRule="auto" w:line="240" w:before="0" w:after="0"/>
              <w:rPr/>
            </w:pPr>
            <w:r>
              <w:rPr>
                <w:rFonts w:cs="Times New Roman" w:ascii="Times New Roman" w:hAnsi="Times New Roman"/>
                <w:b/>
                <w:bCs/>
                <w:sz w:val="20"/>
                <w:szCs w:val="20"/>
                <w:lang w:eastAsia="it-IT"/>
              </w:rPr>
              <w:t xml:space="preserve">c. </w:t>
            </w:r>
            <w:r>
              <w:rPr>
                <w:rFonts w:cs="Times New Roman" w:ascii="Times New Roman" w:hAnsi="Times New Roman"/>
                <w:sz w:val="20"/>
                <w:szCs w:val="20"/>
                <w:lang w:eastAsia="it-IT"/>
              </w:rPr>
              <w:t>Saper ricostruire in sequenza cronologica gl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it-IT"/>
              </w:rPr>
              <w:t>eventi di una breve storia.</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it-IT"/>
              </w:rPr>
              <w:t xml:space="preserve">a. </w:t>
            </w:r>
            <w:r>
              <w:rPr>
                <w:rFonts w:cs="Times New Roman" w:ascii="Times New Roman" w:hAnsi="Times New Roman"/>
                <w:sz w:val="20"/>
                <w:szCs w:val="20"/>
                <w:lang w:eastAsia="it-IT"/>
              </w:rPr>
              <w:t>Leggere e comprendere</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brevi e semplici testi, anche con l’ausilio di</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supporti visivi, cogliendo</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 loro significato globale ed identificando parole e frasi note.</w:t>
            </w:r>
          </w:p>
          <w:p>
            <w:pPr>
              <w:pStyle w:val="Normal"/>
              <w:autoSpaceDE w:val="false"/>
              <w:spacing w:lineRule="auto" w:line="240" w:before="0" w:after="0"/>
              <w:rPr/>
            </w:pPr>
            <w:r>
              <w:rPr>
                <w:rFonts w:cs="Times New Roman" w:ascii="Times New Roman" w:hAnsi="Times New Roman"/>
                <w:b/>
                <w:bCs/>
                <w:sz w:val="20"/>
                <w:szCs w:val="20"/>
                <w:lang w:eastAsia="it-IT"/>
              </w:rPr>
              <w:t xml:space="preserve">b. </w:t>
            </w:r>
            <w:r>
              <w:rPr>
                <w:rFonts w:cs="Times New Roman" w:ascii="Times New Roman" w:hAnsi="Times New Roman"/>
                <w:sz w:val="20"/>
                <w:szCs w:val="20"/>
                <w:lang w:eastAsia="it-IT"/>
              </w:rPr>
              <w:t>Saper ricostruire in</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sequenza cronologica g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it-IT"/>
              </w:rPr>
              <w:t>eventi di una breve stori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it-IT"/>
              </w:rPr>
              <w:t xml:space="preserve">a. </w:t>
            </w:r>
            <w:r>
              <w:rPr>
                <w:rFonts w:cs="Times New Roman" w:ascii="Times New Roman" w:hAnsi="Times New Roman"/>
                <w:sz w:val="20"/>
                <w:szCs w:val="20"/>
                <w:lang w:eastAsia="it-IT"/>
              </w:rPr>
              <w:t>Leggere rispettando la</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pronuncia e l’intonazione</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propri della lingua inglese.</w:t>
            </w:r>
          </w:p>
          <w:p>
            <w:pPr>
              <w:pStyle w:val="Normal"/>
              <w:autoSpaceDE w:val="false"/>
              <w:spacing w:lineRule="auto" w:line="240" w:before="0" w:after="0"/>
              <w:rPr/>
            </w:pPr>
            <w:r>
              <w:rPr>
                <w:rFonts w:cs="Times New Roman" w:ascii="Times New Roman" w:hAnsi="Times New Roman"/>
                <w:b/>
                <w:bCs/>
                <w:sz w:val="20"/>
                <w:szCs w:val="20"/>
                <w:lang w:eastAsia="it-IT"/>
              </w:rPr>
              <w:t xml:space="preserve">b. </w:t>
            </w:r>
            <w:r>
              <w:rPr>
                <w:rFonts w:cs="Times New Roman" w:ascii="Times New Roman" w:hAnsi="Times New Roman"/>
                <w:sz w:val="20"/>
                <w:szCs w:val="20"/>
                <w:lang w:eastAsia="it-IT"/>
              </w:rPr>
              <w:t>Leggere e comprendere</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brevi e semplici testi, anche con l’ausilio di</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supporti visivi, cogliendo</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 loro significato globale ed identificando parole e frasi note.</w:t>
            </w:r>
          </w:p>
          <w:p>
            <w:pPr>
              <w:pStyle w:val="Normal"/>
              <w:autoSpaceDE w:val="false"/>
              <w:spacing w:lineRule="auto" w:line="240" w:before="0" w:after="0"/>
              <w:rPr/>
            </w:pPr>
            <w:r>
              <w:rPr>
                <w:rFonts w:cs="Times New Roman" w:ascii="Times New Roman" w:hAnsi="Times New Roman"/>
                <w:b/>
                <w:bCs/>
                <w:sz w:val="20"/>
                <w:szCs w:val="20"/>
                <w:lang w:eastAsia="it-IT"/>
              </w:rPr>
              <w:t xml:space="preserve">c. </w:t>
            </w:r>
            <w:r>
              <w:rPr>
                <w:rFonts w:cs="Times New Roman" w:ascii="Times New Roman" w:hAnsi="Times New Roman"/>
                <w:sz w:val="20"/>
                <w:szCs w:val="20"/>
                <w:lang w:eastAsia="it-IT"/>
              </w:rPr>
              <w:t>Leggere e comprendere</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n forma scritta parole e frasi note; identificare immagini in base ad una descrizione letta.</w:t>
            </w:r>
          </w:p>
          <w:p>
            <w:pPr>
              <w:pStyle w:val="Normal"/>
              <w:autoSpaceDE w:val="false"/>
              <w:spacing w:lineRule="auto" w:line="240" w:before="0" w:after="0"/>
              <w:rPr/>
            </w:pPr>
            <w:r>
              <w:rPr>
                <w:rFonts w:cs="Times New Roman" w:ascii="Times New Roman" w:hAnsi="Times New Roman"/>
                <w:b/>
                <w:bCs/>
                <w:sz w:val="20"/>
                <w:szCs w:val="20"/>
                <w:lang w:eastAsia="it-IT"/>
              </w:rPr>
              <w:t xml:space="preserve">d. </w:t>
            </w:r>
            <w:r>
              <w:rPr>
                <w:rFonts w:cs="Times New Roman" w:ascii="Times New Roman" w:hAnsi="Times New Roman"/>
                <w:sz w:val="20"/>
                <w:szCs w:val="20"/>
                <w:lang w:eastAsia="it-IT"/>
              </w:rPr>
              <w:t>Ricostruire un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it-IT"/>
              </w:rPr>
              <w:t>sequenza di immagini in base ad un testo letto.</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RITTURA (produzione scrit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crivere in modo semplice aspetti del proprio vissuto e del proprio ambiente ed elementi che si riferiscono a bisogni immediati</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it-IT"/>
              </w:rPr>
              <w:t xml:space="preserve">a. </w:t>
            </w:r>
            <w:r>
              <w:rPr>
                <w:rFonts w:cs="Times New Roman" w:ascii="Times New Roman" w:hAnsi="Times New Roman"/>
                <w:sz w:val="20"/>
                <w:szCs w:val="20"/>
                <w:lang w:eastAsia="it-IT"/>
              </w:rPr>
              <w:t>Copiare parole e semplici frasi già</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acquisite a livello orale.</w:t>
            </w:r>
          </w:p>
          <w:p>
            <w:pPr>
              <w:pStyle w:val="Normal"/>
              <w:autoSpaceDE w:val="false"/>
              <w:spacing w:lineRule="auto" w:line="240" w:before="0" w:after="0"/>
              <w:rPr/>
            </w:pPr>
            <w:r>
              <w:rPr>
                <w:rFonts w:cs="Times New Roman" w:ascii="Times New Roman" w:hAnsi="Times New Roman"/>
                <w:b/>
                <w:bCs/>
                <w:sz w:val="20"/>
                <w:szCs w:val="20"/>
                <w:lang w:eastAsia="it-IT"/>
              </w:rPr>
              <w:t xml:space="preserve">b. </w:t>
            </w:r>
            <w:r>
              <w:rPr>
                <w:rFonts w:cs="Times New Roman" w:ascii="Times New Roman" w:hAnsi="Times New Roman"/>
                <w:sz w:val="20"/>
                <w:szCs w:val="20"/>
                <w:lang w:eastAsia="it-IT"/>
              </w:rPr>
              <w:t>Civiltà: conoscere e</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confrontare le principal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it-IT"/>
              </w:rPr>
              <w:t>festività, costumi e tradizioni dei paesi anglosassoni.</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it-IT"/>
              </w:rPr>
              <w:t xml:space="preserve">a. </w:t>
            </w:r>
            <w:r>
              <w:rPr>
                <w:rFonts w:cs="Times New Roman" w:ascii="Times New Roman" w:hAnsi="Times New Roman"/>
                <w:sz w:val="20"/>
                <w:szCs w:val="20"/>
                <w:lang w:eastAsia="it-IT"/>
              </w:rPr>
              <w:t>Scrivere parole e semplici frasi già</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acquisite a livello orale.</w:t>
            </w:r>
          </w:p>
          <w:p>
            <w:pPr>
              <w:pStyle w:val="Normal"/>
              <w:autoSpaceDE w:val="false"/>
              <w:spacing w:lineRule="auto" w:line="240" w:before="0" w:after="0"/>
              <w:rPr/>
            </w:pPr>
            <w:r>
              <w:rPr>
                <w:rFonts w:cs="Times New Roman" w:ascii="Times New Roman" w:hAnsi="Times New Roman"/>
                <w:b/>
                <w:bCs/>
                <w:sz w:val="20"/>
                <w:szCs w:val="20"/>
                <w:lang w:eastAsia="it-IT"/>
              </w:rPr>
              <w:t xml:space="preserve">b. </w:t>
            </w:r>
            <w:r>
              <w:rPr>
                <w:rFonts w:cs="Times New Roman" w:ascii="Times New Roman" w:hAnsi="Times New Roman"/>
                <w:sz w:val="20"/>
                <w:szCs w:val="20"/>
                <w:lang w:eastAsia="it-IT"/>
              </w:rPr>
              <w:t>Civiltà: conoscere e</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confrontare le principali</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festività, costumi e tradizioni dei pae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it-IT"/>
              </w:rPr>
              <w:t>anglosassoni.</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it-IT"/>
              </w:rPr>
              <w:t xml:space="preserve">a. </w:t>
            </w:r>
            <w:r>
              <w:rPr>
                <w:rFonts w:cs="Times New Roman" w:ascii="Times New Roman" w:hAnsi="Times New Roman"/>
                <w:sz w:val="20"/>
                <w:szCs w:val="20"/>
                <w:lang w:eastAsia="it-IT"/>
              </w:rPr>
              <w:t>Scrivere parole e semplici frasi di uso quotidiano attinenti alle</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attività svolte in classe e ad interessi personali e del gruppo.</w:t>
            </w:r>
          </w:p>
          <w:p>
            <w:pPr>
              <w:pStyle w:val="Normal"/>
              <w:autoSpaceDE w:val="false"/>
              <w:spacing w:lineRule="auto" w:line="240" w:before="0" w:after="0"/>
              <w:rPr/>
            </w:pPr>
            <w:r>
              <w:rPr>
                <w:rFonts w:cs="Times New Roman" w:ascii="Times New Roman" w:hAnsi="Times New Roman"/>
                <w:b/>
                <w:bCs/>
                <w:sz w:val="20"/>
                <w:szCs w:val="20"/>
                <w:lang w:eastAsia="it-IT"/>
              </w:rPr>
              <w:t xml:space="preserve">b. </w:t>
            </w:r>
            <w:r>
              <w:rPr>
                <w:rFonts w:cs="Times New Roman" w:ascii="Times New Roman" w:hAnsi="Times New Roman"/>
                <w:sz w:val="20"/>
                <w:szCs w:val="20"/>
                <w:lang w:eastAsia="it-IT"/>
              </w:rPr>
              <w:t>Civiltà: conoscere e</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confrontare le principal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it-IT"/>
              </w:rPr>
              <w:t>festività, costumi e tradizioni dei paesi anglosassoni.</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it-IT"/>
              </w:rPr>
              <w:t xml:space="preserve">a. </w:t>
            </w:r>
            <w:r>
              <w:rPr>
                <w:rFonts w:cs="Times New Roman" w:ascii="Times New Roman" w:hAnsi="Times New Roman"/>
                <w:sz w:val="20"/>
                <w:szCs w:val="20"/>
                <w:lang w:eastAsia="it-IT"/>
              </w:rPr>
              <w:t>Scrivere frasi, messaggi</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o brevi testi, seguendo uno schema </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precedentemente dato.</w:t>
            </w:r>
          </w:p>
          <w:p>
            <w:pPr>
              <w:pStyle w:val="Normal"/>
              <w:autoSpaceDE w:val="false"/>
              <w:spacing w:lineRule="auto" w:line="240" w:before="0" w:after="0"/>
              <w:rPr/>
            </w:pPr>
            <w:r>
              <w:rPr>
                <w:rFonts w:cs="Times New Roman" w:ascii="Times New Roman" w:hAnsi="Times New Roman"/>
                <w:b/>
                <w:bCs/>
                <w:sz w:val="20"/>
                <w:szCs w:val="20"/>
                <w:lang w:eastAsia="it-IT"/>
              </w:rPr>
              <w:t xml:space="preserve">b. </w:t>
            </w:r>
            <w:r>
              <w:rPr>
                <w:rFonts w:cs="Times New Roman" w:ascii="Times New Roman" w:hAnsi="Times New Roman"/>
                <w:sz w:val="20"/>
                <w:szCs w:val="20"/>
                <w:lang w:eastAsia="it-IT"/>
              </w:rPr>
              <w:t>Scrivere in forma  comprensibile messaggi</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semplici e brevi per presentarsi, per fare gli auguri, per ringraziare o</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nvitare qualcuno, per chiedere o dare notizie,</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ecc….</w:t>
            </w:r>
          </w:p>
          <w:p>
            <w:pPr>
              <w:pStyle w:val="Normal"/>
              <w:autoSpaceDE w:val="false"/>
              <w:spacing w:lineRule="auto" w:line="240" w:before="0" w:after="0"/>
              <w:rPr/>
            </w:pPr>
            <w:r>
              <w:rPr>
                <w:rFonts w:cs="Times New Roman" w:ascii="Times New Roman" w:hAnsi="Times New Roman"/>
                <w:b/>
                <w:bCs/>
                <w:sz w:val="20"/>
                <w:szCs w:val="20"/>
                <w:lang w:eastAsia="it-IT"/>
              </w:rPr>
              <w:t xml:space="preserve">c. </w:t>
            </w:r>
            <w:r>
              <w:rPr>
                <w:rFonts w:cs="Times New Roman" w:ascii="Times New Roman" w:hAnsi="Times New Roman"/>
                <w:sz w:val="20"/>
                <w:szCs w:val="20"/>
                <w:lang w:eastAsia="it-IT"/>
              </w:rPr>
              <w:t>Civiltà: conoscere e</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confrontare le principali festività, costumi e tradizioni dei pae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it-IT"/>
              </w:rPr>
              <w:t>anglosasson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it-IT"/>
              </w:rPr>
              <w:t xml:space="preserve">a. </w:t>
            </w:r>
            <w:r>
              <w:rPr>
                <w:rFonts w:cs="Times New Roman" w:ascii="Times New Roman" w:hAnsi="Times New Roman"/>
                <w:sz w:val="20"/>
                <w:szCs w:val="20"/>
                <w:lang w:eastAsia="it-IT"/>
              </w:rPr>
              <w:t>Scrivere in forma</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comprensibile messaggi</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semplici e brevi (anche se non formalmente</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corretti) per presentarsi,</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per fare gli auguri, per ringraziare o invitare qualcuno, per chiedere o</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dare notizie, ecc….</w:t>
            </w:r>
          </w:p>
          <w:p>
            <w:pPr>
              <w:pStyle w:val="Normal"/>
              <w:autoSpaceDE w:val="false"/>
              <w:spacing w:lineRule="auto" w:line="240" w:before="0" w:after="0"/>
              <w:rPr/>
            </w:pPr>
            <w:r>
              <w:rPr>
                <w:rFonts w:cs="Times New Roman" w:ascii="Times New Roman" w:hAnsi="Times New Roman"/>
                <w:b/>
                <w:bCs/>
                <w:sz w:val="20"/>
                <w:szCs w:val="20"/>
                <w:lang w:eastAsia="it-IT"/>
              </w:rPr>
              <w:t xml:space="preserve">b. </w:t>
            </w:r>
            <w:r>
              <w:rPr>
                <w:rFonts w:cs="Times New Roman" w:ascii="Times New Roman" w:hAnsi="Times New Roman"/>
                <w:sz w:val="20"/>
                <w:szCs w:val="20"/>
                <w:lang w:eastAsia="it-IT"/>
              </w:rPr>
              <w:t>Civiltà: conoscere e</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confrontare le principali festività, costumi e</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tradizioni dei pae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it-IT"/>
              </w:rPr>
              <w:t>anglosassoni.</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FLESSIONE SULLA LINGU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tilizzare  alcune convenzioni in uso nella lingua ingle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Autovalutare le competenze acquisite</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it-IT"/>
              </w:rPr>
              <w:t xml:space="preserve">a. </w:t>
            </w:r>
            <w:r>
              <w:rPr>
                <w:rFonts w:cs="Times New Roman" w:ascii="Times New Roman" w:hAnsi="Times New Roman"/>
                <w:sz w:val="20"/>
                <w:szCs w:val="20"/>
                <w:lang w:eastAsia="it-IT"/>
              </w:rPr>
              <w:t>Osservare parole ed espressioni nei contesti d’uso, cogliendone i</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rapporti di significato.</w:t>
            </w:r>
          </w:p>
          <w:p>
            <w:pPr>
              <w:pStyle w:val="Normal"/>
              <w:autoSpaceDE w:val="false"/>
              <w:spacing w:lineRule="auto" w:line="240" w:before="0" w:after="0"/>
              <w:rPr/>
            </w:pPr>
            <w:r>
              <w:rPr>
                <w:rFonts w:cs="Times New Roman" w:ascii="Times New Roman" w:hAnsi="Times New Roman"/>
                <w:b/>
                <w:bCs/>
                <w:sz w:val="20"/>
                <w:szCs w:val="20"/>
                <w:lang w:eastAsia="it-IT"/>
              </w:rPr>
              <w:t xml:space="preserve">b. </w:t>
            </w:r>
            <w:r>
              <w:rPr>
                <w:rFonts w:cs="Times New Roman" w:ascii="Times New Roman" w:hAnsi="Times New Roman"/>
                <w:sz w:val="20"/>
                <w:szCs w:val="20"/>
                <w:lang w:eastAsia="it-IT"/>
              </w:rPr>
              <w:t>Analizzare la</w:t>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struttura delle frasi</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mettendo in relazione costrutti ed intenzioni</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comunicative.</w:t>
            </w:r>
          </w:p>
          <w:p>
            <w:pPr>
              <w:pStyle w:val="Normal"/>
              <w:autoSpaceDE w:val="false"/>
              <w:spacing w:lineRule="auto" w:line="240" w:before="0" w:after="0"/>
              <w:rPr/>
            </w:pPr>
            <w:r>
              <w:rPr>
                <w:rFonts w:cs="Times New Roman" w:ascii="Times New Roman" w:hAnsi="Times New Roman"/>
                <w:b/>
                <w:bCs/>
                <w:sz w:val="20"/>
                <w:szCs w:val="20"/>
                <w:lang w:eastAsia="it-IT"/>
              </w:rPr>
              <w:t xml:space="preserve">c. </w:t>
            </w:r>
            <w:r>
              <w:rPr>
                <w:rFonts w:cs="Times New Roman" w:ascii="Times New Roman" w:hAnsi="Times New Roman"/>
                <w:sz w:val="20"/>
                <w:szCs w:val="20"/>
                <w:lang w:eastAsia="it-IT"/>
              </w:rPr>
              <w:t>Riconoscere ed</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utilizzare i verbi</w:t>
            </w:r>
          </w:p>
          <w:p>
            <w:pPr>
              <w:pStyle w:val="Normal"/>
              <w:autoSpaceDE w:val="false"/>
              <w:spacing w:lineRule="auto" w:line="240" w:before="0" w:after="0"/>
              <w:rPr/>
            </w:pPr>
            <w:r>
              <w:rPr>
                <w:rFonts w:cs="Times New Roman" w:ascii="Times New Roman" w:hAnsi="Times New Roman"/>
                <w:sz w:val="20"/>
                <w:szCs w:val="20"/>
                <w:lang w:eastAsia="it-IT"/>
              </w:rPr>
              <w:t xml:space="preserve">espressi al </w:t>
            </w:r>
            <w:r>
              <w:rPr>
                <w:rFonts w:cs="Times New Roman" w:ascii="Times New Roman" w:hAnsi="Times New Roman"/>
                <w:i/>
                <w:iCs/>
                <w:sz w:val="20"/>
                <w:szCs w:val="20"/>
                <w:lang w:eastAsia="it-IT"/>
              </w:rPr>
              <w:t>simple</w:t>
            </w:r>
          </w:p>
          <w:p>
            <w:pPr>
              <w:pStyle w:val="Normal"/>
              <w:autoSpaceDE w:val="false"/>
              <w:spacing w:lineRule="auto" w:line="240" w:before="0" w:after="0"/>
              <w:rPr/>
            </w:pPr>
            <w:r>
              <w:rPr>
                <w:rFonts w:cs="Times New Roman" w:ascii="Times New Roman" w:hAnsi="Times New Roman"/>
                <w:i/>
                <w:iCs/>
                <w:sz w:val="20"/>
                <w:szCs w:val="20"/>
                <w:lang w:eastAsia="it-IT"/>
              </w:rPr>
              <w:t>present</w:t>
            </w:r>
            <w:r>
              <w:rPr>
                <w:rFonts w:cs="Times New Roman" w:ascii="Times New Roman" w:hAnsi="Times New Roman"/>
                <w:sz w:val="20"/>
                <w:szCs w:val="20"/>
                <w:lang w:eastAsia="it-IT"/>
              </w:rPr>
              <w:t>.</w:t>
            </w:r>
          </w:p>
          <w:p>
            <w:pPr>
              <w:pStyle w:val="Normal"/>
              <w:autoSpaceDE w:val="false"/>
              <w:spacing w:lineRule="auto" w:line="240" w:before="0" w:after="0"/>
              <w:rPr/>
            </w:pPr>
            <w:r>
              <w:rPr>
                <w:rFonts w:cs="Times New Roman" w:ascii="Times New Roman" w:hAnsi="Times New Roman"/>
                <w:b/>
                <w:bCs/>
                <w:sz w:val="20"/>
                <w:szCs w:val="20"/>
                <w:lang w:eastAsia="it-IT"/>
              </w:rPr>
              <w:t xml:space="preserve">d. </w:t>
            </w:r>
            <w:r>
              <w:rPr>
                <w:rFonts w:cs="Times New Roman" w:ascii="Times New Roman" w:hAnsi="Times New Roman"/>
                <w:sz w:val="20"/>
                <w:szCs w:val="20"/>
                <w:lang w:eastAsia="it-IT"/>
              </w:rPr>
              <w:t>Osservare la</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struttura delle frasi e mettere in relazione costrutti e intenzioni</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comunicative.</w:t>
            </w:r>
          </w:p>
          <w:p>
            <w:pPr>
              <w:pStyle w:val="Normal"/>
              <w:autoSpaceDE w:val="false"/>
              <w:spacing w:lineRule="auto" w:line="240" w:before="0" w:after="0"/>
              <w:rPr/>
            </w:pPr>
            <w:r>
              <w:rPr>
                <w:rFonts w:cs="Times New Roman" w:ascii="Times New Roman" w:hAnsi="Times New Roman"/>
                <w:b/>
                <w:bCs/>
                <w:sz w:val="20"/>
                <w:szCs w:val="20"/>
                <w:lang w:eastAsia="it-IT"/>
              </w:rPr>
              <w:t xml:space="preserve">e. </w:t>
            </w:r>
            <w:r>
              <w:rPr>
                <w:rFonts w:cs="Times New Roman" w:ascii="Times New Roman" w:hAnsi="Times New Roman"/>
                <w:sz w:val="20"/>
                <w:szCs w:val="20"/>
                <w:lang w:eastAsia="it-IT"/>
              </w:rPr>
              <w:t>Sviluppare la</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consapevolezza</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sull’apprendimento</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della lingua stranier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it-IT"/>
              </w:rPr>
              <w:t>riconoscere che cosa si è impara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it-IT"/>
              </w:rPr>
              <w:t xml:space="preserve">a. </w:t>
            </w:r>
            <w:r>
              <w:rPr>
                <w:rFonts w:cs="Times New Roman" w:ascii="Times New Roman" w:hAnsi="Times New Roman"/>
                <w:sz w:val="20"/>
                <w:szCs w:val="20"/>
                <w:lang w:eastAsia="it-IT"/>
              </w:rPr>
              <w:t>Ampliare il  proprio patrimonio lessicale.</w:t>
            </w:r>
          </w:p>
          <w:p>
            <w:pPr>
              <w:pStyle w:val="Normal"/>
              <w:autoSpaceDE w:val="false"/>
              <w:spacing w:lineRule="auto" w:line="240" w:before="0" w:after="0"/>
              <w:rPr/>
            </w:pPr>
            <w:r>
              <w:rPr>
                <w:rFonts w:cs="Times New Roman" w:ascii="Times New Roman" w:hAnsi="Times New Roman"/>
                <w:b/>
                <w:bCs/>
                <w:sz w:val="20"/>
                <w:szCs w:val="20"/>
                <w:lang w:eastAsia="it-IT"/>
              </w:rPr>
              <w:t xml:space="preserve">b. </w:t>
            </w:r>
            <w:r>
              <w:rPr>
                <w:rFonts w:cs="Times New Roman" w:ascii="Times New Roman" w:hAnsi="Times New Roman"/>
                <w:sz w:val="20"/>
                <w:szCs w:val="20"/>
                <w:lang w:eastAsia="it-IT"/>
              </w:rPr>
              <w:t>Osservare parole ed espressioni nei contesti d’uso, cogliendone i</w:t>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rapporti di significato.</w:t>
            </w:r>
          </w:p>
          <w:p>
            <w:pPr>
              <w:pStyle w:val="Normal"/>
              <w:autoSpaceDE w:val="false"/>
              <w:spacing w:lineRule="auto" w:line="240" w:before="0" w:after="0"/>
              <w:rPr/>
            </w:pPr>
            <w:r>
              <w:rPr>
                <w:rFonts w:cs="Times New Roman" w:ascii="Times New Roman" w:hAnsi="Times New Roman"/>
                <w:b/>
                <w:bCs/>
                <w:sz w:val="20"/>
                <w:szCs w:val="20"/>
                <w:lang w:eastAsia="it-IT"/>
              </w:rPr>
              <w:t xml:space="preserve">c. </w:t>
            </w:r>
            <w:r>
              <w:rPr>
                <w:rFonts w:cs="Times New Roman" w:ascii="Times New Roman" w:hAnsi="Times New Roman"/>
                <w:sz w:val="20"/>
                <w:szCs w:val="20"/>
                <w:lang w:eastAsia="it-IT"/>
              </w:rPr>
              <w:t>Analizzare la</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struttura delle frasi</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mettendo in relazione costrutti ed intenzioni</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comunicative.</w:t>
            </w:r>
          </w:p>
          <w:p>
            <w:pPr>
              <w:pStyle w:val="Normal"/>
              <w:autoSpaceDE w:val="false"/>
              <w:spacing w:lineRule="auto" w:line="240" w:before="0" w:after="0"/>
              <w:rPr/>
            </w:pPr>
            <w:r>
              <w:rPr>
                <w:rFonts w:cs="Times New Roman" w:ascii="Times New Roman" w:hAnsi="Times New Roman"/>
                <w:b/>
                <w:bCs/>
                <w:sz w:val="20"/>
                <w:szCs w:val="20"/>
                <w:lang w:eastAsia="it-IT"/>
              </w:rPr>
              <w:t xml:space="preserve">d. </w:t>
            </w:r>
            <w:r>
              <w:rPr>
                <w:rFonts w:cs="Times New Roman" w:ascii="Times New Roman" w:hAnsi="Times New Roman"/>
                <w:sz w:val="20"/>
                <w:szCs w:val="20"/>
                <w:lang w:eastAsia="it-IT"/>
              </w:rPr>
              <w:t>Riconoscere ed</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utilizzare alcuni</w:t>
            </w:r>
          </w:p>
          <w:p>
            <w:pPr>
              <w:pStyle w:val="Normal"/>
              <w:autoSpaceDE w:val="false"/>
              <w:spacing w:lineRule="auto" w:line="240" w:before="0" w:after="0"/>
              <w:rPr/>
            </w:pPr>
            <w:r>
              <w:rPr>
                <w:rFonts w:cs="Times New Roman" w:ascii="Times New Roman" w:hAnsi="Times New Roman"/>
                <w:sz w:val="20"/>
                <w:szCs w:val="20"/>
                <w:lang w:eastAsia="it-IT"/>
              </w:rPr>
              <w:t>fondamentali tempi verbali (</w:t>
            </w:r>
            <w:r>
              <w:rPr>
                <w:rFonts w:cs="Times New Roman" w:ascii="Times New Roman" w:hAnsi="Times New Roman"/>
                <w:i/>
                <w:iCs/>
                <w:sz w:val="20"/>
                <w:szCs w:val="20"/>
                <w:lang w:eastAsia="it-IT"/>
              </w:rPr>
              <w:t>simple present</w:t>
            </w:r>
            <w:r>
              <w:rPr>
                <w:rFonts w:cs="Times New Roman" w:ascii="Times New Roman" w:hAnsi="Times New Roman"/>
                <w:sz w:val="20"/>
                <w:szCs w:val="20"/>
                <w:lang w:eastAsia="it-IT"/>
              </w:rPr>
              <w:t>,</w:t>
            </w:r>
          </w:p>
          <w:p>
            <w:pPr>
              <w:pStyle w:val="Normal"/>
              <w:autoSpaceDE w:val="false"/>
              <w:spacing w:lineRule="auto" w:line="240" w:before="0" w:after="0"/>
              <w:rPr/>
            </w:pPr>
            <w:r>
              <w:rPr>
                <w:rFonts w:cs="Times New Roman" w:ascii="Times New Roman" w:hAnsi="Times New Roman"/>
                <w:i/>
                <w:iCs/>
                <w:sz w:val="20"/>
                <w:szCs w:val="20"/>
                <w:lang w:eastAsia="it-IT"/>
              </w:rPr>
              <w:t>present continuous</w:t>
            </w:r>
            <w:r>
              <w:rPr>
                <w:rFonts w:cs="Times New Roman" w:ascii="Times New Roman" w:hAnsi="Times New Roman"/>
                <w:sz w:val="20"/>
                <w:szCs w:val="20"/>
                <w:lang w:eastAsia="it-IT"/>
              </w:rPr>
              <w:t>).</w:t>
            </w:r>
          </w:p>
          <w:p>
            <w:pPr>
              <w:pStyle w:val="Normal"/>
              <w:autoSpaceDE w:val="false"/>
              <w:spacing w:lineRule="auto" w:line="240" w:before="0" w:after="0"/>
              <w:rPr/>
            </w:pPr>
            <w:r>
              <w:rPr>
                <w:rFonts w:cs="Times New Roman" w:ascii="Times New Roman" w:hAnsi="Times New Roman"/>
                <w:b/>
                <w:bCs/>
                <w:sz w:val="20"/>
                <w:szCs w:val="20"/>
                <w:lang w:eastAsia="it-IT"/>
              </w:rPr>
              <w:t xml:space="preserve">e. </w:t>
            </w:r>
            <w:r>
              <w:rPr>
                <w:rFonts w:cs="Times New Roman" w:ascii="Times New Roman" w:hAnsi="Times New Roman"/>
                <w:sz w:val="20"/>
                <w:szCs w:val="20"/>
                <w:lang w:eastAsia="it-IT"/>
              </w:rPr>
              <w:t>Sviluppare la</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consapevolezza</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sull’apprendimento</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della lingua straniera:</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riconoscere che cosa si è imparato e che cosa 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it-IT"/>
              </w:rPr>
              <w:t>deve ancora imparar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SCUOLA SECONDARIA DI PRIMO GRADO</w:t>
      </w:r>
    </w:p>
    <w:tbl>
      <w:tblPr>
        <w:tblW w:w="13433" w:type="dxa"/>
        <w:jc w:val="left"/>
        <w:tblInd w:w="-113" w:type="dxa"/>
        <w:tblLayout w:type="fixed"/>
        <w:tblCellMar>
          <w:top w:w="0" w:type="dxa"/>
          <w:left w:w="108" w:type="dxa"/>
          <w:bottom w:w="0" w:type="dxa"/>
          <w:right w:w="108" w:type="dxa"/>
        </w:tblCellMar>
      </w:tblPr>
      <w:tblGrid>
        <w:gridCol w:w="2885"/>
        <w:gridCol w:w="2885"/>
        <w:gridCol w:w="3410"/>
        <w:gridCol w:w="4253"/>
      </w:tblGrid>
      <w:tr>
        <w:trPr/>
        <w:tc>
          <w:tcPr>
            <w:tcW w:w="134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NGUE STRANIERE: INGLESE/SPAGNOLO</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clei temati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ompetenze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iettivi di apprendimento 1 class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iettivi di apprendimento 2 class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Obiettivi di apprendimento 3 classe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COLTO (comprensione or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omprendere frasi ed espressioni di uso frequente  relativi ad ambiti familia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omprendere le indicazioni date in lingua straniera dall’insegnante</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omprendere i punti essenziali di un discorso, a condizione che venga usata una lingua chiara,  relativo ad argomenti familiari</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omprendere i punti essenziali di un discorso, a condizione che venga usata una lingua chiara,  relativo ad argomenti familia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ndividuare l’informazione principale di programmi radiofonici o televisivi su avvenimenti di attualità o su argomenti che riguardano i propri interessi, a condizione che il discorso sia articolato in modo chiar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omprendere i punti essenziali di un discorso, a condizione che venga usata una lingua chiara,  relativo ad argomenti familiari e di stud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ndividuare l’informazione principale di programmi radiofonici o televisivi su avvenimenti di attualità o su argomenti che riguardano i propri interessi, a condizione che il discorso sia articolato in modo chiar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ndividuare termini e informazioni attinenti a contenuti di studio di altre discipline.</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LA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duzione e interazione orale)</w:t>
            </w:r>
          </w:p>
          <w:p>
            <w:pPr>
              <w:pStyle w:val="Normal"/>
              <w:autoSpaceDE w:val="false"/>
              <w:spacing w:lineRule="auto" w:line="240" w:before="0" w:after="0"/>
              <w:rPr/>
            </w:pPr>
            <w:r>
              <w:rPr>
                <w:rFonts w:cs="Times New Roman" w:ascii="Times New Roman" w:hAnsi="Times New Roman"/>
                <w:sz w:val="20"/>
                <w:szCs w:val="20"/>
              </w:rPr>
              <w:t>- Descrivere aspetti del proprio vissuto e del proprio ambiente</w:t>
            </w:r>
            <w:r>
              <w:rPr>
                <w:rFonts w:cs="Times New Roman" w:ascii="Times New Roman" w:hAnsi="Times New Roman"/>
                <w:sz w:val="20"/>
                <w:szCs w:val="20"/>
                <w:lang w:eastAsia="it-IT"/>
              </w:rPr>
              <w:t xml:space="preserve"> ed elementi che si riferiscono a bisogni immedia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Interagire in semplici situazioni comunicative su argomenti noti e in contesti a lui familiar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Comunicare in modo comprensibil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it-IT"/>
              </w:rPr>
              <w:t>anche con espressioni e frasi memorizzate, in scambi di informazioni semplici e di routi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escrivere o presentare persone, condizioni di vita o di studio, compiti quotidiani; indicare cosa piace o non pia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nteragire con uno o più interlocutori, comprendere i punti chiave di una conversazione ed esporre le proprie idee in modo chiaro e comprensibil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escrivere o presentare persone, condizioni di vita o di studio, compiti quotidiani; indicare cosa piace o non pia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nteragire con uno o più interlocutori, comprendere i punti chiave di una conversazione ed esporre le proprie idee in modo chiaro e comprensibil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escrivere o presentare persone, condizioni di vita o di studio, compiti quotidiani; indicare cosa piace o non pia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nteragire con uno o più interlocutori, comprendere i punti chiave di una conversazione ed esporre le proprie idee in modo chiaro e comprensibi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Gestire conversazioni di routine, facendo domande e scambiando idee e informazioni relative a a situazioni quotidiane prevedibili.</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TTU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rensione scrit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rendere frasi ed espressioni di uso frequente  relativi ad ambiti familiari</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eggere e individuare informazioni esplicite in brevi testi di uso quotidia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leggere testi riguardanti istruzioni per l’uso di un oggetto, per lo svolgimento di giochi, per attività collaborativ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leggere globalmente testi relativamente lunghi per trovare informazioni specifiche relative ai propri interes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leggere brevi storie, semplici biografie e testi narrativi più ampi in edizioni gradua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leggere globalmente testi relativamente lunghi per trovare informazioni specifiche relative ai propri interessi  e ai contenuti di studio di altre discipli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leggere brevi storie, semplici biografie e testi narrativi più ampi in edizioni graduate.</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RITTURA (produzione scrit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crivere in modo semplice aspetti del proprio vissuto e del proprio ambiente ed elementi che si riferiscono a bisogni immediati</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rodurre risposte a questionari e formulare domande su tes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accontare per iscritto esperienze con frasi semplici.</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rodurre risposte a questionari e formulare domande su tes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accontare per iscritto esperienze esprimendo sensazioni ed opinioni con frasi semplic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rodurre risposte a questionari e formulare domande su tes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accontare per iscritto esperienze esprimendo sensazioni ed opinioni con frasi semplici che si avvalgano di lessico sostanzialmente corretto e di sintassi element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crivere brevi lettere personali adeguate al destinatario e brevi resoconti utilizzando lessico e sintassi sostanzialmente corretti.</w:t>
            </w:r>
          </w:p>
        </w:tc>
      </w:tr>
      <w:tr>
        <w:trPr>
          <w:trHeight w:val="96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FLESSIONE SULLA LINGU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tilizzare  alcune convenzioni in uso nella lingua ingle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Autovalutare le competenze acquisite</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ilevare semplici regolarità e differenze nella forma di testi scritti di uso comu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Confrontare parole e strutture relative a codici verbali diver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ilevare semplici analogie o differenze tra comportamenti e usi legati a lingue diver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ilevare semplici regolarità e differenze nella forma di testi scritti di uso comu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 Confrontare parole e strutture relative a codici verbali divers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ilevare semplici analogie o differenze tra comportamenti e usi legati a lingue diver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iconoscere come si apprende e che cosa ostacola il proprio apprendiment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ilevare semplici regolarità e differenze nella forma di testi scritti di uso comu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 Confrontare parole e strutture relative a codici verbali divers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ilevare semplici analogie o differenze tra comportamenti e usi legati a lingue diver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iconoscere come si apprende e che cosa ostacola il proprio apprendimento</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0"/>
          <w:szCs w:val="20"/>
        </w:rPr>
      </w:pPr>
      <w:r>
        <w:rPr>
          <w:rFonts w:cs="Times New Roman" w:ascii="Times New Roman" w:hAnsi="Times New Roman"/>
          <w:sz w:val="20"/>
          <w:szCs w:val="20"/>
        </w:rPr>
        <w:t>SCUOLA DELL’INFANZIA</w:t>
      </w:r>
    </w:p>
    <w:tbl>
      <w:tblPr>
        <w:tblW w:w="14427" w:type="dxa"/>
        <w:jc w:val="left"/>
        <w:tblInd w:w="-113" w:type="dxa"/>
        <w:tblLayout w:type="fixed"/>
        <w:tblCellMar>
          <w:top w:w="0" w:type="dxa"/>
          <w:left w:w="108" w:type="dxa"/>
          <w:bottom w:w="0" w:type="dxa"/>
          <w:right w:w="108" w:type="dxa"/>
        </w:tblCellMar>
      </w:tblPr>
      <w:tblGrid>
        <w:gridCol w:w="3936"/>
        <w:gridCol w:w="2693"/>
        <w:gridCol w:w="3544"/>
        <w:gridCol w:w="4254"/>
      </w:tblGrid>
      <w:tr>
        <w:trPr/>
        <w:tc>
          <w:tcPr>
            <w:tcW w:w="14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mpo di esperienza: La conoscenza del mon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RAGUARDI ALLA FINE DELLA SCUOLA DELL’INFANZIA: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Colloca le azioni quotidiane nel tempo della giornata e della settimana</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Riferisce correttamente eventi del passato recente: sa dire cosa potrà succedere in futuro immediato e prossimo</w:t>
            </w:r>
          </w:p>
        </w:tc>
      </w:tr>
      <w:tr>
        <w:trPr/>
        <w:tc>
          <w:tcPr>
            <w:tcW w:w="14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RI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clei temati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ompetenz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iettivi di apprendimento 3 ann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iettivi di apprendimento 4 anni</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iettivi di apprendimento 5 an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SO DELLE FONT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tilizzare  le tracce storiche del passato per ricavare e rielaborare informazion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aggruppare secondo vari criteri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ggruppare secondo vari criter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GANIZZAZIONE DELLE INFORMAZIO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are linee del tempo per organizzare informazioni relative alle esperienze da ricostruire individuando successioni, contemporaneità, periodi e cic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alizzare percorsi di ricerca storica per ricostruire fatti del passato individuando relazioni e interconnessioni tra di es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le dimensioni temporal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rdare ed eseguire sequenz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icostruire ed elaborare successioni e contemporaneità</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UMENTI CONCETTUA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le tracce storiche e comprenderne l’importan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rendere aspetti, processi e avvenimenti  della stor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aspetti del patrimonio culturali dell’umanità in relazione ai fenomeni storici studia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iluppare e consolidare la capacità di osservare ed esplora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cepire e collegare eventi nel tempo e cogliere trasformazioni che avvengono nel tempo</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mprendere il trascorrere del tempo attraverso la collocazione temporale degli eventi della propria vit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DUZIONE SCRITTA E OR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duce testi storici utilizzando le categorie spazio temporali e linguaggio specifi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pone oralmente con ausilii anche digitali, le conoscenze storiche acquisite operando collegamenti e argomentando le proprie riflession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rdare e raccontare le proprie esperienz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rdare e raccontare le proprie esperienz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icordare e raccontare in modo cronologico una storia</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SCUOLA PRIMARIA</w:t>
      </w:r>
    </w:p>
    <w:tbl>
      <w:tblPr>
        <w:tblW w:w="13716" w:type="dxa"/>
        <w:jc w:val="left"/>
        <w:tblInd w:w="-113" w:type="dxa"/>
        <w:tblLayout w:type="fixed"/>
        <w:tblCellMar>
          <w:top w:w="0" w:type="dxa"/>
          <w:left w:w="108" w:type="dxa"/>
          <w:bottom w:w="0" w:type="dxa"/>
          <w:right w:w="108" w:type="dxa"/>
        </w:tblCellMar>
      </w:tblPr>
      <w:tblGrid>
        <w:gridCol w:w="2337"/>
        <w:gridCol w:w="2032"/>
        <w:gridCol w:w="2031"/>
        <w:gridCol w:w="2031"/>
        <w:gridCol w:w="2592"/>
        <w:gridCol w:w="2693"/>
      </w:tblGrid>
      <w:tr>
        <w:trPr/>
        <w:tc>
          <w:tcPr>
            <w:tcW w:w="137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RIA</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clei temati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etenze</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biettivi di apprendimen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class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iettivi di apprendiment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class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biettivi di apprendimento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class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biettivi di apprendimen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class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iettivi di apprendiment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class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O  DELLE FON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tilizzare  le tracce storiche del passato per ricavare e rielaborare informazioni</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viduare le tracce ed usarle come fonti per ricavare conoscenze sul vissuto personal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durre, classificare e ordinare temporalmente le informazion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avare da fonti di diverso tipo, conoscenze semplici su momenti del passa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alcuni beni culturali del proprio luogo come tracce del passat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avare da fonti di diverso tipo, le conoscenze relative ai momenti storici analizza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alcuni beni culturali del proprio luogo come tracce del passa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avare informazioni da documen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frontare le informazioni derivanti da fonti di diverso tip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i beni culturali come tracce del passat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GANIZZAZIONE DELLE INFORMAZIO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are linee del tempo per organizzare informazioni relative alle esperienze da ricostruire individuando successioni, contemporaneità, periodi e cic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alizzare percorsi di ricerca storica per ricostruire fatti del passato individuando relazioni e interconnessioni tra di essi.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oprire i diversi significati del termine temp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ientarsi e collocare nel tempo fatti ed even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per leggere la linea del temp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relazioni di successione e contemporaneità, mutamenti, permanenze e cicli tempora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ferire i vissuti in ordine cronologico e logic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finire le durate temporali con la linea del temp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presentare i fatti vissuti e narrati collocandoli nel tempo in success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le relazioni di successione e continuità</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ferire i vissuti in ordine cronologico e logic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viduare, confrontare ed usare i quadri storici elle civiltà, attraverso carte geografich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per operare con le fonti, selezionarle, classificarle, confrontarle, produrre inferenz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UMENTI CONCETTUA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le tracce storiche e comprenderne l’importan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rendere aspetti, processi e avvenimenti  della stor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aspetti del patrimonio culturali dell’umanità in relazione ai fenomeni storici studiati</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viare alla costruzione dei concetti fondamentali della storia e organizzare le conoscenze attraverso aspetti della vita social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oscere le principali tappe della preistor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viduare ed analizzare i cambiamenti avvenuti nel tempo e nello spazi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oscere le principali tappe della stor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are la cronologia storica secondo la periodizzaz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aborare rappresentazioni delle società studiate, mettendo in rilievo le relazioni fra gli elementi caratterizzan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are cronologie e carte storico-geografich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sare il sistema di misurazione del tempo storico avanti Cristo e dopo Cristo.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DUZIONE SCRITTA E OR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duce testi storici utilizzando le categorie spazio temporali e linguaggio specifi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pone oralmente con ausilii anche digitali, le conoscenze storiche acquisite operando collegamenti e argomentando le proprie riflessioni</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presentare conoscenze e concetti mediante racconti, disegni, grafici, drammatizzazion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porre i fatti studiati usando schemi grafici, carte, risorse digitali, avvalendosi del linguaggio specific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frontare gli aspetti caratterizzanti delle diverse civiltà anche in rapporto al prese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avare e produrre informazioni da carte geostoriche, schemi grafici e mapp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porre con coerenza, conoscenze e concetti appresi usando il linguaggio specifico della discipli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aborare in testi orali e scritti gli argomenti studiati usando le risorse digitali.</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SCUOLA SECONDARIA</w:t>
      </w:r>
    </w:p>
    <w:tbl>
      <w:tblPr>
        <w:tblW w:w="13716" w:type="dxa"/>
        <w:jc w:val="left"/>
        <w:tblInd w:w="-113" w:type="dxa"/>
        <w:tblLayout w:type="fixed"/>
        <w:tblCellMar>
          <w:top w:w="0" w:type="dxa"/>
          <w:left w:w="108" w:type="dxa"/>
          <w:bottom w:w="0" w:type="dxa"/>
          <w:right w:w="108" w:type="dxa"/>
        </w:tblCellMar>
      </w:tblPr>
      <w:tblGrid>
        <w:gridCol w:w="2885"/>
        <w:gridCol w:w="2885"/>
        <w:gridCol w:w="3694"/>
        <w:gridCol w:w="4252"/>
      </w:tblGrid>
      <w:tr>
        <w:trPr/>
        <w:tc>
          <w:tcPr>
            <w:tcW w:w="13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RIA</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clei temati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ompetenze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iettivi di apprendimento 1 classe</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iettivi di apprendimento 2 class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Obiettivi di apprendimento 3 classe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O DELLE FON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tilizzare le tracce storiche del passato per ricavare e rielaborare informazio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are fonti di diverso tipo (documentarie, iconografiche, narrative, materiali, orali, digitali..) per produrre conoscenze sui temi definiti</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are fonti di diverso tipo (documentarie, iconografiche, narrative, materiali, orali, digitali..) per produrre conoscenze sui temi definit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oscere alcune procedure e tecniche di lavoro nelle biblioteche e negli archiv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are fonti di diverso tipo (documentarie, iconografiche, narrative, materiali, orali, digitali..) per produrre conoscenze sui temi definiti</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GANIZZAZIONE DELLE INFORMAZIO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are linee del tempo per organizzare informazioni relative alle esperienze da ricostruire individuando successioni, contemporaneità, periodi e cic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alizzare percorsi di ricerca storica per ricostruire fatti del passato individuando relazioni e interconnessioni tra di essi.</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lezionare e organizzare le informazioni con mappe, schemi, tabelle, grafici e risorse digita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struire grafici e mappe spazio-temporali</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struire grafici e mappe spazio-temporali per organizzare le conoscenze studi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mulare e verificare le ipotesi sulla base delle informazioni prodotte e delle conoscenze elaborat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struire grafici e mappe spazio-temporali per organizzare le conoscenze studi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mulare e verificare le ipotesi sulla base delle informazioni prodotte e delle conoscenze elaborate</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UMENTI CONCETTUA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le tracce storiche e comprenderne l’importan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rendere aspetti, processi e avvenimenti  della stor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aspetti del patrimonio culturali dell’umanità in relazione ai fenomeni storici studiati</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rendere aspetti e strutture dei processi storici italiani ed europe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oscere il patrimonio culturale collegato con i temi affronta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are le conoscenze apprese per comprendere  i problemi ecologici, interculturali e di convivenza civile</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oscere aspetti e strutture dei processi storici europei e mondia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oscere il patrimonio culturale collegato con i temi affronta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are le conoscenze apprese per comprendere  i problemi ecologici, interculturali e di convivenza civil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oscere aspetti e strutture dei processi storici europei e mondia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oscere il patrimonio culturale collegato con i temi affronta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are le conoscenze apprese per comprendere  i problemi ecologici, interculturali e di convivenza civile</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DUZIONE SCRITTA E OR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duce testi storici utilizzando le categorie spazio temporali e linguaggio specifi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pone oralmente con ausilii anche digitali, le conoscenze storiche acquisite operando collegamenti e argomentando le proprie riflessioni</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durre testi, utilizzando conoscenze selezionate da fonti manualistiche e non</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durre testi, utilizzando conoscenze selezionate da fonti manualistiche e n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gomentare su conoscenze e concetti appresi usando il linguaggio specifico della disciplin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durre testi, utilizzando conoscenze selezionate da fonti di informazioni diverse,  manualistiche e non, cartacee e digita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gomentare su conoscenze e concetti appresi usando il linguaggio specifico della disciplina</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SCUOLA DELL’INFANZIA</w:t>
      </w:r>
    </w:p>
    <w:tbl>
      <w:tblPr>
        <w:tblW w:w="13716" w:type="dxa"/>
        <w:jc w:val="left"/>
        <w:tblInd w:w="-113" w:type="dxa"/>
        <w:tblLayout w:type="fixed"/>
        <w:tblCellMar>
          <w:top w:w="0" w:type="dxa"/>
          <w:left w:w="108" w:type="dxa"/>
          <w:bottom w:w="0" w:type="dxa"/>
          <w:right w:w="108" w:type="dxa"/>
        </w:tblCellMar>
      </w:tblPr>
      <w:tblGrid>
        <w:gridCol w:w="2885"/>
        <w:gridCol w:w="2885"/>
        <w:gridCol w:w="3552"/>
        <w:gridCol w:w="4394"/>
      </w:tblGrid>
      <w:tr>
        <w:trPr/>
        <w:tc>
          <w:tcPr>
            <w:tcW w:w="13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OGRAFIA</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clei temati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ompetenze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iettivi di apprendimento 3 anni</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iettivi di apprendimento 4 ann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iettivi di apprendimento 5 anni</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IENTAMEN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ientarsi negli spazi della scuola</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calizzare se stesso, oggetti e persone nello spaz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ocalizzare se stesso in rapporto ad oggetti, persone nello spazio</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NGUAGGIO DELLA GEO-GRAFICITA’</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ESAGGIO</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iluppare e consolidare la capacità di osservare ed esplorare</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plorare gli ambienti circostanti per osservare le variazioni stagional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plorare gli ambienti circostanti per osservare le variazioni stagionali</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IONE E SISTEMA TERRITORIALE</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SCUOLA PRIMARIA</w:t>
      </w:r>
    </w:p>
    <w:tbl>
      <w:tblPr>
        <w:tblW w:w="14000" w:type="dxa"/>
        <w:jc w:val="left"/>
        <w:tblInd w:w="-113" w:type="dxa"/>
        <w:tblLayout w:type="fixed"/>
        <w:tblCellMar>
          <w:top w:w="0" w:type="dxa"/>
          <w:left w:w="108" w:type="dxa"/>
          <w:bottom w:w="0" w:type="dxa"/>
          <w:right w:w="108" w:type="dxa"/>
        </w:tblCellMar>
      </w:tblPr>
      <w:tblGrid>
        <w:gridCol w:w="2337"/>
        <w:gridCol w:w="2032"/>
        <w:gridCol w:w="2031"/>
        <w:gridCol w:w="2031"/>
        <w:gridCol w:w="3017"/>
        <w:gridCol w:w="2552"/>
      </w:tblGrid>
      <w:tr>
        <w:trPr/>
        <w:tc>
          <w:tcPr>
            <w:tcW w:w="14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OGRAFIA</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clei temati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etenze</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biettivi di apprendimen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class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iettivi di apprendiment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class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biettivi di apprendimento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classe</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biettivi di apprendimen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class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iettivi di apprendiment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class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IENTAMEN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ientarsi nello spazio e sulle carte a grande scala in base ai punti cardinali, alle coordinate geografiche e ai punti di riferimento fissi</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ientarsi nello spazio vissut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gli elementi che caratterizzano uno spaz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individuare e rappresentare la funzione degli spaz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plorare il territor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oscere i punti cardinali e la loro funz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tilizzare le carte per orientars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ientarsi con il sole</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ientarsi usando i punti cardinali, le stelle e la busso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tilizzare le carte per orientars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tendere le proprie carte mentali al territorio italiano, all’Europa, ai diversi continenti attraverso gli strumenti delle osservazioni diretta</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NGUAGGIO DELLA GEOGRAFICI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tilizzare opportunamente carte geografiche, fotografie attuali e d’epoca, grafici, dati statistici, sistemi informativi geografici, elaborazioni digitali per comprendere e comunicare informazioni spaziali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oscere e descrivere uno spazio vissuto e i suoi elementi usando gli indicatori spazial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presentare oggetti da diversi punti di vista, spazi e percor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ggere semplici mapp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presentare graficamente l’aula attraverso la simbologia convenzion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durre e ingrandire graficamente gli elementi di uno spazi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presentare gli oggetti e gli ambienti no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ggere e interpretare la pianta dello spazio vici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oscere gli elementi della rappresentazione cartograf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are il concetto di scala spazi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oscere il linguaggio specifico dell’ambie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la posizione della propria città rispetto ad altri luogh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calizzare la propria regione su carte geografiche a diversa scal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calizzare sulla carta geografica dell’Italia le regioni fisiche, storiche e amministrative e localizzare la posizione dell’Italia in Europa e nel mond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ESAGG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nei paesaggi europei e mondiali, raffrontandoli a quelli italiani gli elementi fisici significativi, le caratteristiche storiche, artistiche e architettoniche, come patrimonio naturale e culturale da tutelare e valorizzare.</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servare lo spazio vissuto e individuarne gli element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oscere gli elementi fisici e antropici del paes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viduare sulle carte geografiche gli ambien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assificare e riconoscere gli elementi fisici e antropici dei vari tipi di paesaggi</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oscere l’evoluzione del territorio nel tempo geologi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oscere le caratteristiche dei principali paesaggi italia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lizzare gli spazi e la loro funzio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oscere gli elementi che caratterizzano i principali paesaggi italiani, europei e mondiali, individuando analogie e differenze e gli elementi di valore ambientale e cultural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IONE E SISTEMA TERRITORI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servare, leggere ed analizzare  sistemi territoriali vicini e lontani nello spazio e nel tempo e riconoscere gli effetti dell’azione dell’uomo.</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quisire il concetto di regione geografica a partire dal contesto italia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viduare problemi relativi alla tutela e valorizzazione del patrimonio naturale e cultural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SCUOLA SECONDARIA</w:t>
      </w:r>
    </w:p>
    <w:tbl>
      <w:tblPr>
        <w:tblW w:w="13575" w:type="dxa"/>
        <w:jc w:val="left"/>
        <w:tblInd w:w="-113" w:type="dxa"/>
        <w:tblLayout w:type="fixed"/>
        <w:tblCellMar>
          <w:top w:w="0" w:type="dxa"/>
          <w:left w:w="108" w:type="dxa"/>
          <w:bottom w:w="0" w:type="dxa"/>
          <w:right w:w="108" w:type="dxa"/>
        </w:tblCellMar>
      </w:tblPr>
      <w:tblGrid>
        <w:gridCol w:w="2885"/>
        <w:gridCol w:w="2885"/>
        <w:gridCol w:w="4119"/>
        <w:gridCol w:w="3686"/>
      </w:tblGrid>
      <w:tr>
        <w:trPr/>
        <w:tc>
          <w:tcPr>
            <w:tcW w:w="13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OGRAFIA</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clei temati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ompetenze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iettivi di apprendimento 1 classe</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iettivi di apprendimento 2 class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Obiettivi di apprendimento 3 classe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IENTAMEN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ientarsi nello spazio e sulle carte a grande scala in base ai punti cardinali, alle coordinate geografiche e ai punti di riferimento fissi</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ientarsi sulle carte e orientare le carte in base ai punti cardinali e a punti di riferimento fissi.</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ientarsi sulle carte e orientare le carte in base ai punti cardinali e a punti di riferimento fis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ientarsi nelle realtà territoriali lontane, anche attraverso l’utilizzo dei programmi multimedial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ientarsi sulle carte e orientare le carte in base ai punti cardinali e a punti di riferimento fis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ientarsi nelle realtà territoriali lontane, anche attraverso l’utilizzo dei programmi multimediali</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NGUAGGIO DELLA GEO-GRAFICI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tilizzare opportunamente carte geografiche, fotografie attuali e d’epoca, grafici, dati statistici, sistemi informativi geografici, elaborazioni digitali per comprendere e comunicare informazioni spaziali</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ggere ed interpretare vari tipi di carte geografiche, utilizzando scale di riduzione, coordinate geografiche e simbolog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tilizzare strumenti tradizionali ed innovativi per comprendere e comunicare fatti e fenomeni territoriali</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ggere ed interpretare vari tipi di carte geografiche, utilizzando scale di riduzione, coordinate geografiche e simbolog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tilizzare strumenti tradizionali ed innovativi per comprendere e comunicare fatti e fenomeni territorial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ggere ed interpretare vari tipi di carte geografiche, utilizzando scale di riduzione, coordinate geografiche e simbolog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tilizzare strumenti tradizionali (carte, grafici, dati statistici, immagini ecc…) e innovativi per comprendere e comunicare fatti e fenomeni territoriali</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ESAGG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nei paesaggi europei e mondiali, raffrontandoli a quelli italiani gli elementi fisici significativi, le caratteristiche storiche, artistiche e architettoniche, come patrimonio naturale e culturale da tutelare e valorizzare.</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pretare e confrontare alcuni caratteri paesaggistici anche in relazione alla loro evoluzione nel temp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oscere temi e problemi di tutela del paesaggio come patrimonio naturale e culturale</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lizzare in termini di spazio le interrelazioni tra fatti e fenomeni demografici, sociali ed economici di portata nazionale ed europe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oscere temi e problemi di tutela del paesaggio come patrimonio naturale e cultural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lizzare in termini di spazio le interrelazioni tra fatti e fenomeni demografici, sociali ed economici di portata nazionale ed europea e mondi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oscere temi e problemi di tutela del paesaggio come patrimonio naturale e culturale</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IONE E SISTEMA  TERRITORI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servare, leggere ed analizzare  sistemi territoriali vicini e lontani nello spazio e nel tempo e riconoscere gli effetti dell’azione dell’uomo.</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olidare il concetto di regione geografica (fisica, climatica, storica, economica) applicando all’Italia e all’Europ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lizzare in termini di spazio le interrelazioni tra fatti e fenomeni demografici, sociali ed economici</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tilizzare modelli interpretativi di assetti territoriali dei principali paesi europei anche in relazione alla loro evoluzione storico-politico-economic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tilizzare modelli interpretativi di assetti territoriali dei principali paesi europei e degli altri continenti, anche in relazione alla loro evoluzione storico-politico-econom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olidare il concetto di regione geografica applicandolo ai continent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0"/>
          <w:szCs w:val="20"/>
        </w:rPr>
      </w:pPr>
      <w:r>
        <w:rPr>
          <w:rFonts w:cs="Times New Roman" w:ascii="Times New Roman" w:hAnsi="Times New Roman"/>
          <w:sz w:val="20"/>
          <w:szCs w:val="20"/>
        </w:rPr>
        <w:t>SCUOLA DELLINFANZIA</w:t>
      </w:r>
    </w:p>
    <w:tbl>
      <w:tblPr>
        <w:tblW w:w="14427" w:type="dxa"/>
        <w:jc w:val="left"/>
        <w:tblInd w:w="-113" w:type="dxa"/>
        <w:tblLayout w:type="fixed"/>
        <w:tblCellMar>
          <w:top w:w="0" w:type="dxa"/>
          <w:left w:w="108" w:type="dxa"/>
          <w:bottom w:w="0" w:type="dxa"/>
          <w:right w:w="108" w:type="dxa"/>
        </w:tblCellMar>
      </w:tblPr>
      <w:tblGrid>
        <w:gridCol w:w="4077"/>
        <w:gridCol w:w="2694"/>
        <w:gridCol w:w="4252"/>
        <w:gridCol w:w="3404"/>
      </w:tblGrid>
      <w:tr>
        <w:trPr/>
        <w:tc>
          <w:tcPr>
            <w:tcW w:w="14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mpo di esperienza: La conoscenza del mondo</w:t>
            </w:r>
          </w:p>
        </w:tc>
      </w:tr>
      <w:tr>
        <w:trPr/>
        <w:tc>
          <w:tcPr>
            <w:tcW w:w="14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TEMATICA</w:t>
            </w:r>
          </w:p>
          <w:p>
            <w:pPr>
              <w:pStyle w:val="Paragrafoelenco"/>
              <w:numPr>
                <w:ilvl w:val="0"/>
                <w:numId w:val="12"/>
              </w:numPr>
              <w:spacing w:lineRule="auto" w:line="240" w:before="0" w:after="0"/>
              <w:contextualSpacing/>
              <w:rPr/>
            </w:pPr>
            <w:r>
              <w:rPr>
                <w:rFonts w:cs="Times New Roman" w:ascii="Times New Roman" w:hAnsi="Times New Roman"/>
                <w:sz w:val="20"/>
                <w:szCs w:val="20"/>
              </w:rPr>
              <w:t>TRAGUARDI  ALLA FINE DELLA SCUOLA DELL’INFANZIA :- raggruppa e ordina oggetti e materiali secondo criteri diversi.</w:t>
            </w:r>
          </w:p>
          <w:p>
            <w:pPr>
              <w:pStyle w:val="Paragrafoelenco"/>
              <w:numPr>
                <w:ilvl w:val="0"/>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identifica alcune proprietà; </w:t>
            </w:r>
          </w:p>
          <w:p>
            <w:pPr>
              <w:pStyle w:val="Paragrafoelenco"/>
              <w:numPr>
                <w:ilvl w:val="0"/>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confronta e valuta quantità, utilizza simboli per registrarle; -</w:t>
            </w:r>
          </w:p>
          <w:p>
            <w:pPr>
              <w:pStyle w:val="Paragrafoelenco"/>
              <w:numPr>
                <w:ilvl w:val="0"/>
                <w:numId w:val="12"/>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adroneggia sia le strategie del contare e dell’operare con i numeri sia quelle necessarie per eseguire le prime misurazioni di lunghezze, pesi e altre quantità.- </w:t>
            </w:r>
          </w:p>
          <w:p>
            <w:pPr>
              <w:pStyle w:val="Paragrafoelenco"/>
              <w:numPr>
                <w:ilvl w:val="0"/>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individua posizioni di oggetti e persone  e si orienta nello spazio usando i connettivi spaziali.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clei temati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ompetenz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iettivi di apprendimento 3 ann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iettivi di apprendimento 4 anni</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iettivi di apprendimento 5  ann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erare con sicurezza nel calcolo scritto e mentale con i numeri natura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Stimare grandezze numeriche di vario genere e il risultato di operazioni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frontare quantità</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lutare la quantità.</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ggruppare secondo vari cit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ercare ipotesi risolutive, di un problema posto confrontandosi con gli altri</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i numeri e associarli a quantità e vicever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per formare raggruppamenti ed associazioni secondo criteri logici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perare confronti e classificazion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AZIO E FIG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e rappresentare forme del piano e dello spazio, relazioni e strutture che si trovano in natura o crete dall’uom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crivere, denominare e classificare figure in base a caratteristiche geometriche e determinarne le mis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ettare e costruire modelli concreti di vario ti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ipolare, smontare e rimont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viduare le caratteristiche di base di un oggetto: forma, colore e dimension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figure geometriche nella realtà circostant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costruire e disegnare le principali forme geometrich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SCUOLA PRIMARIA</w:t>
      </w:r>
    </w:p>
    <w:tbl>
      <w:tblPr>
        <w:tblW w:w="14425" w:type="dxa"/>
        <w:jc w:val="left"/>
        <w:tblInd w:w="-113" w:type="dxa"/>
        <w:tblLayout w:type="fixed"/>
        <w:tblCellMar>
          <w:top w:w="0" w:type="dxa"/>
          <w:left w:w="108" w:type="dxa"/>
          <w:bottom w:w="0" w:type="dxa"/>
          <w:right w:w="108" w:type="dxa"/>
        </w:tblCellMar>
      </w:tblPr>
      <w:tblGrid>
        <w:gridCol w:w="2218"/>
        <w:gridCol w:w="2049"/>
        <w:gridCol w:w="2362"/>
        <w:gridCol w:w="1984"/>
        <w:gridCol w:w="2410"/>
        <w:gridCol w:w="3402"/>
      </w:tblGrid>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TEMATICA</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clei temati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etenze</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biettivi di apprendimen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class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iettivi di apprendiment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clas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biettivi di apprendimento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clas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biettivi di apprendimen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clas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iettivi di apprendiment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class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erare con sicurezza nel calcolo scritto e mentale con i numeri natura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timare grandezze numeriche di vario genere e il risultato di operazio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are  sia in senso progressivo che regressivo, collegando correttamente la sequenza numerica verbale con l’attività manipolativa e percettiva fino al 2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are  sia in senso progressivo che regressivo, collegando correttamente la sequenza numerica verbale con l’attività manipolativa e percettiva fino al 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ggere i numeri naturali riconoscendo il valore posizionale delle cifre e rappresentarli, confrontarli e ordinar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i numeri pari e dispa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eguire calcoli mentali e scritti di addizione, sottrazione con e senza camb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struire sequenze numeriche  in base  ad una regola data o scoprire la regola che genera la sequenz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aggruppare oggetti a due a due contando per due, raggruppando a tre a tre, contando per tre e così v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struire e memorizzare le tabelline con strumenti e tecniche divers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lcolare in collegamento reciproco il doppio/la metà, il triplo/ il terzo, il quadruplo/il quar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eguire moltiplicazioni e divisioni con moltiplicatori e divisori di una cifra, anche con l’aiuto di opportune concretizzazioni e rappresentazion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are  sia in senso progressivo che regressivo, collegando correttamente la sequenza numerica verbale con l’attività manipolativa e percettiva fino al 1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ggere e scrivere i numeri naturali in notazione decimale, avendo consapevolezza della notazione  posizionale, confrontarli e ordinarli, anche rappresentandoli sulla ret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eguire mentalmente semplici operazioni con i numeri naturali e verbalizzare le procedure di calcol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oscere con sicurezza le tabelline dei numeri fino al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eguire le 4 operazioni con i numeri naturali con gli algoritmi usua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oscere i numeri decimali con riferimento al sistema monetar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are le proprietà delle operazioni per rendere più rapidi i calco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oscere la nascita e lo sviluppo del sistema di numerazione decimale e posizionale nella scrittura dei num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rendere il significato del valore posizionale delle cifre nel sistema di numerazione decim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ggere, scrivere, rappresentare, confrontare, ordinare i numeri naturali e decima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rendere e individuare relazioni tra multipli e diviso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rendere il concetto di numero prim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quisire il concetto di frazione mediante rappresentazione graf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presentare, leggere e scrivere frazioni proprie, improprie e apparen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quisire il concetto di frazione decimale e trasformarla in numero decim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eguire le operazioni con i numeri naturali e decimali con gli algoritmi scritti usuali e/o appartenenti ad altre cult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viare procedure e strategie di calcolo mentale delle operazion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oprire nella storia dei numeri i sistemi di scrittura non posiziona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ggere, scrivere e confrontare numeri interi e decimali, rappresentarli sulla retta ed eseguire le quattro operazioni con sicurezza, valutando l’opportunità di ricorrere al calcolo mentale, scritto o con la calcolatrice a seconda delle situazio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viduare multipli e divisori di un numer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re stime per il risultato d una operaz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are frazioni e percentua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erpretare i numeri interi negativi in contesti concret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presentare i numeri conosciuti in contesti significativi per le scienze e per la tecnica.</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AZIO E FIG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e rappresentare forme del piano e dello spazio, relazioni e strutture che si trovano in natura o crete dall’uom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crivere, denominare e classificare figure in base a caratteristiche geometriche e determinarne le mis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ettare e costruire modelli concreti di vario tipo</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viduare e indicare le posizioni di oggetti e persone nel piano e nello spaz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rendere la relatività dei riferimenti topologi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gliere le caratteristiche comuni di forme e figure analizzando oggetti nel piano e nello spaz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tinguere punti e linee rette, curve, spezzate aperte e chiu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viduare regioni e confi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viduare e confrontare il contorno di semplici figure geometrich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servare, individuare e realizzare simmetr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cepire la propria posizione nello spazio e stimare distanze a partire dal proprio corp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unicare la posizione di oggetti nello spazio fisico, sia rispetto al soggetto, sia rispetto ad altre persone o oggetti, usando i connettivi spazia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eguire un semplice percorso partendo dalla descrizione verbale o dal disegno, descrivere un percorso che si sta facendo e dare le istruzioni a qualcuno perché compia un percorso desidera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denominare e descrivere figure geometrich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egnare figure geometriche e costruire modelli materiali anche nello spaz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tinguere poligoni e non poligo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oscere le caratteristiche e le proprietà dei triangoli e dei quadrilat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viduare, denominare e costruire figure geometriche pi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oscere e realizzare isometrie: simmetrie, traslazioni e rotazio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assificare, ordinare e rappresentare alcune figure geometriche in base alla loro proprietà</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terminare il perimetro e l’area di un poligono utilizzando unità di misura arbitrari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crivere e classificare figure geometrich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produrre una figura in base a una descrizione, usando gli strumenti opportuni: carta millimetrata, riga, squadra, compasso, software di geometr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tilizzare il piano cartesiano per localizzare pun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egnare, costruire ed utilizzare modelli materiali come supporto ad una prima capacità di visualizzaz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figure simmetriche, traslate e ruot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produrre in scala una figura assegn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terminare il perimetro delle figure geometriche pi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terminare l’area di rettangoli e triangoli e di altre figure geometriche piane per scomposizion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I E PREVISIO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avare informazioni da dati, tabelle e grafici per risolvere problemi contestualizzati nella quotidianità</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viluppare un atteggiamento positivo rispetto alla matematica, attraverso esperienze significative che fanno intuire la necessità degli strumenti matematici appresi, per operare nella realtà</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lassificare numeri, figure e oggetti in base ad una o più proprietà, utilizzando rappresentazioni opportu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oprire e verbalizzare regolarità e ritmi in successioni d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erare confronti di grandezze utilizzando unità di misura arbitrar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are in modo coerente le espressioni: certo/incerto, possibile/impossibi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oscere e utilizzare i connettivi e i quantificato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ccogliere, classificare e rappresentare da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ggere e interpretare dati statistic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assificare numeri, figure e oggetti in base ad una o più proprietà, utilizzando rappresentazioni opportune, a seconda dei contesti e dei fi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gomentare sui criteri che sono stati usati per realizzare classificazioni e ordinamenti assegna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ggere e rappresentare relazioni e dati con diagrammi, schede e tabel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surare grandezze (lunghezze, tempo…) utilizzando unità di misura arbitrarie e convenziona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llegare le pratiche di misura alla conoscenza dei numeri e delle operazio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miliarizzare con il S.M.D. e attuare semplici conversio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surare realtà diver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ccogliere dati mediante osservazioni e questiona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assificare i dati e rappresentarli con tabelle e grafi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servare e descrivere un grafico, usando: moda, mediana e media aritmet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frontare fra loro modi diversi di rappresentare gli stessi da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situazioni concrete, riconoscere eventi certi, possibili, impossibi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situazioni concrete, riconoscere eventi equiprobabili, più probabili, meno probabi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struire diagrammi di vario tip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presentare relazioni e datie, in situazioni significative, utilizzare le rappresentazioni per ricavare informazioni, formulare giudizi e prendere decisio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servare e descrivere un grafico, usando: moda, mediana e media aritmet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presentare problemi con tabelle e grafici che ne esprimono la struttu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ffettuare misure e sti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sare da un’unità di misura all’altra limitatamente alle unità in uso più comune. Anche nel contesto del sistema monetar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situazioni concrete, riconoscere eventi equiprobabili, più probabili, meno probabili.</w:t>
            </w:r>
          </w:p>
        </w:tc>
      </w:tr>
    </w:tbl>
    <w:p>
      <w:pPr>
        <w:pStyle w:val="Normal"/>
        <w:jc w:val="center"/>
        <w:rPr/>
      </w:pPr>
      <w:r>
        <w:rPr/>
        <w:t>SCUOLA SECONDARIA DI PRIMO GRADO</w:t>
      </w:r>
    </w:p>
    <w:tbl>
      <w:tblPr>
        <w:tblW w:w="13433" w:type="dxa"/>
        <w:jc w:val="left"/>
        <w:tblInd w:w="-113" w:type="dxa"/>
        <w:tblLayout w:type="fixed"/>
        <w:tblCellMar>
          <w:top w:w="0" w:type="dxa"/>
          <w:left w:w="108" w:type="dxa"/>
          <w:bottom w:w="0" w:type="dxa"/>
          <w:right w:w="108" w:type="dxa"/>
        </w:tblCellMar>
      </w:tblPr>
      <w:tblGrid>
        <w:gridCol w:w="2885"/>
        <w:gridCol w:w="2885"/>
        <w:gridCol w:w="3552"/>
        <w:gridCol w:w="4111"/>
      </w:tblGrid>
      <w:tr>
        <w:trPr/>
        <w:tc>
          <w:tcPr>
            <w:tcW w:w="134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EMATICA</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clei tematic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etenze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iettivi di apprendimento 1 classe</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iettivi di apprendimento 2 class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Obiettivi di apprendimento 3 classe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erare con sicurezza nel calcolo scritto e mentale con i numeri natura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timare grandezze numeriche di vario genere e il risultato di operazioni</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terminare il valore assoluto e relativo delle cifre dei numeri naturali e decima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frontare i numeri naturali  e decimali  e rappresentarli nella semiretta orient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rivere i numeri naturali in forma polinomiale e comprendere il significato di poten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lcolare potenze e applicarne le proprietà</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solvere espressioni negli insiemi numerici N e Q</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presentare la soluzione di un problema con un’espressione e/o con metodo grafico</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rendere il significato logico-operativo di numeri appartenenti ai diversi sistemi numeri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tilizzare le diverse notazioni e saper convertire da una all’altra (da frazioni a decimali, da frazioni apparenti ad interi, da percentuali  a frazio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tilizzare le tavole numeriche in modo ragiona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solvere espressioni negli insiemi numerici studia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rendere il significato logico-operativo di rapporto e grandezza deriv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ostare uguaglianze di rapporti per risolvere problemi di proporzionalità e percentu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solvere semplici problemi diretti e invers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solvere espressioni nei diversi insiemi numeri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durre brevi istruzioni in sequenze simboliche (anche con tabel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solvere sequenze di operazioni e problemi sostituendo alle variabili letterali i valori numeri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solvere equazioni di primo grado, discutere l’accettabilità delle soluzioni e verificarne la correttezza dei procedimenti utilizzati</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AZIO E FIG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e rappresentare forme del piano e dello spazio, relazioni e strutture che si trovano in natura o crete dall’uom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crivere, denominare e classificare figure in base a caratteristiche geometriche e determinarne le mis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ettare e costruire modelli concreti di vario tipo</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i principali enti, figure e luoghi geometrici e descriverli con linguaggio natur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viduare le proprietà essenziali delle figure e riconoscerle in situazioni concre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presentare sul piano punti, rette, semirette, segmen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presentare, confrontare e operare con gli ango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egnare figure geometriche con semplici tecniche grafiche e operati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solvere problemi di tipo geometrico anche in casi rea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rendere i principali passaggi logici di una dimostrazione</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e classificare triangoli, quadrilateri e luoghi geometrici e descriverli con linguaggio natur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viduare le proprietà delle figure e riconoscerle in situazioni concrete e calcolarne l’are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egnare figure geometriche con semplici tecniche grafiche e operati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solvere problemi di tipo geometrico e ripercorrerne le procedure di soluz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rendere i principali passaggi logici di una dimostrazi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figure, luoghi geometrici, poliedri e solidi di rotazione e descriverli con linguaggio natur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viduare le proprietà essenziali delle figure e riconoscerle in situazioni concre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icare formule relative alle figure geometrich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per rappresentare e operare su figure geometriche nel piano cartesia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solvere problemi di tipo geometrico e ripercorrerne le procedure di soluz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rendere i principali passaggi logici di una dimostrazione</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I E PREVISIO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avare informazioni da dati, tabelle e grafici per risolvere problemi contestualizzati nella quotidianità</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viluppare un atteggiamento positivo rispetto alla matematica, attraverso esperienze significative che fanno intuire la necessità degli strumenti matematici appresi, per operare nella realtà</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rappresentare e operare con gli insi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ggere tabelle e grafici</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oscere le fasi di una indagine statistica, saper tabulare dati e saperli rappresentare mediante vari tipi di rappresentazione grafic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secondo la definizione classica, eventi semplici e composti, incompatibili, compatibi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lcolare la probabilità di eventi semplici e composti e rappresentarli mediante diagrammi ad albero o con tabelle a doppia entr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icare la probabilità alle leggi sull’evoluzione della specie</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ZIONI E RELAZIO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tilizzare e interpretare il linguaggio matematico (formule, equazioni, piano cartesiano….), cogliendone il rapporto col linguaggio naturale.</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pretare, costruire e trasformare formule che contengono lettere per esprimere in forma generale relazioni e proprietà</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sare il piano cartesiano per rappresentare relazioni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rendere e rappresentare graficamente il concetto di funz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tinguere relazioni di proporzionalità diretta e inversa, costruire tabelle e rappresentarle nel piano cartesian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presentare sul piano cartesiano funzioni matematiche lineari , funzioni di proporzionalità diretta e inversa e proporzionalità quadratica anche di alcuni fenomeni fisic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0"/>
          <w:szCs w:val="20"/>
        </w:rPr>
      </w:pPr>
      <w:r>
        <w:rPr>
          <w:rFonts w:cs="Times New Roman" w:ascii="Times New Roman" w:hAnsi="Times New Roman"/>
          <w:sz w:val="20"/>
          <w:szCs w:val="20"/>
        </w:rPr>
        <w:t>SCUOLA DELL’INFANZIA</w:t>
      </w:r>
    </w:p>
    <w:tbl>
      <w:tblPr>
        <w:tblW w:w="14427" w:type="dxa"/>
        <w:jc w:val="left"/>
        <w:tblInd w:w="-113" w:type="dxa"/>
        <w:tblLayout w:type="fixed"/>
        <w:tblCellMar>
          <w:top w:w="0" w:type="dxa"/>
          <w:left w:w="108" w:type="dxa"/>
          <w:bottom w:w="0" w:type="dxa"/>
          <w:right w:w="108" w:type="dxa"/>
        </w:tblCellMar>
      </w:tblPr>
      <w:tblGrid>
        <w:gridCol w:w="4786"/>
        <w:gridCol w:w="3402"/>
        <w:gridCol w:w="3119"/>
        <w:gridCol w:w="3120"/>
      </w:tblGrid>
      <w:tr>
        <w:trPr/>
        <w:tc>
          <w:tcPr>
            <w:tcW w:w="14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mpo di esperienza: La conoscenza del mondo</w:t>
            </w:r>
          </w:p>
        </w:tc>
      </w:tr>
      <w:tr>
        <w:trPr/>
        <w:tc>
          <w:tcPr>
            <w:tcW w:w="14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IEN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GUARDI ALLA FINE DELLA SCUOLA DELL’INFANZIA:</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Osserva con attenzione il suo corpo, gli organismi viventi e i loro ambienti, i fenomeni naturali, accorgendosi dei loro cambiamenti</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clei temati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ompetenz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iettivi di apprendimento 3 ann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iettivi di apprendimento 4 ann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iettivi di apprendimento 5 ann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servare, analizzare e descrivere fenomeni appartenenti alla realtà naturale e agli aspetti della vita quotidiana, formulare ipotesi e verificarle, utilizzando semplici schematizzazioni e modellizzazion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iluppare e consolidare la capacità di osservare ed esplor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iluppare curiosità e rispetto per l’ambien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spettare la natura e l’ambie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plorare gli ambienti circostanti per osservare le variazioni stagional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rendere il trascorrere del tempo e i cambiamenti metereologici, attraverso la conoscenza dei fenomeni natura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umere comportamenti rispettosi della natura e dell’ambiente</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SCUOLA PRIMARIA</w:t>
      </w:r>
    </w:p>
    <w:tbl>
      <w:tblPr>
        <w:tblW w:w="14425" w:type="dxa"/>
        <w:jc w:val="left"/>
        <w:tblInd w:w="-113" w:type="dxa"/>
        <w:tblLayout w:type="fixed"/>
        <w:tblCellMar>
          <w:top w:w="0" w:type="dxa"/>
          <w:left w:w="108" w:type="dxa"/>
          <w:bottom w:w="0" w:type="dxa"/>
          <w:right w:w="108" w:type="dxa"/>
        </w:tblCellMar>
      </w:tblPr>
      <w:tblGrid>
        <w:gridCol w:w="2337"/>
        <w:gridCol w:w="2032"/>
        <w:gridCol w:w="2031"/>
        <w:gridCol w:w="2031"/>
        <w:gridCol w:w="2876"/>
        <w:gridCol w:w="3118"/>
      </w:tblGrid>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IENZ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clei temati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etenze</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biettivi di apprendimen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class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iettivi di apprendiment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class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biettivi di apprendimento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class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biettivi di apprendimen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class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iettivi di apprendiment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class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servare, analizzare e descrivere oggetti e fenomeni appartenenti alla realtà naturale e agli aspetti della vita quotidiana, formulare ipotesi e verificarle, utilizzando semplici schematizzazioni e modellizzazioni</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dividuare, attraverso l’interazione diretta, la struttura di semplici oggetti; analizzarne qualità e proprietà.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riare e classificare oggetti in base alle loro proprietà</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crivere semplici fenomeni della vita quotidiana</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viduare, attraverso l’interazione diretta, la struttura di semplici oggetti; analizzarne qualità e proprietà, descriverli nella loro unitarietà e nelle loro parti, scomporli e ricomporli, riconoscerne funzioni e modi d’us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riare e classificare oggetti in base alle loro proprietà</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crivere semplici fenomeni della vita quotidiana</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viduare, attraverso l’interazione diretta, la struttura di semplici oggetti; analizzarne qualità e proprietà, descriverli nella loro unitarietà e nelle loro parti, scomporli e ricomporli, riconoscerne funzioni e modi d’us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riare e classificare oggetti in base alle loro proprietà.</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crivere semplici fenomeni della vita quotidiana</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viduare, attraverso l’interazione diretta, la struttura di semplici oggetti; analizzarne qualità e proprietà, descriverli nella loro unitarietà e nelle loro parti, scomporli e ricomporli, riconoscerne funzioni e modi d’us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inciare a riconoscere regolarità nei fenome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viduare le proprietà di alcuni materiali e realizzare semplici esperiment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viduare, attraverso l’interazione diretta, la struttura di semplici oggetti; analizzarne qualità e proprietà, descriverli nella loro unitarietà e nelle loro parti, scomporli e ricomporli, riconoscerne funzioni e modi d’us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inciare a riconoscere regolarità nei fenomeni e a costruire in modo elementare il concetto di energ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viduare le proprietà di alcuni materiali e realizzare semplici esperimenti.</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le principali interazioni tra mondo naturale e comunità umana, individuando alcune problematicità dell’intervento antropico negli ecosistemi.</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iconoscere e descrivere le caratteristiche del proprio ambient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servare i momenti significativi nella vita di piante e animali; individuare somiglianze e differenze nei percorsi di sviluppo di organismi animali e vegeta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servare e interpretare le trasformazioni ambientali natural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e descrivere le caratteristiche del proprio ambie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servare i momenti significativi nella vita di piante e animali; individuare somiglianze e differenze nei percorsi di sviluppo di organismi animali e vegeta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servare e interpretare le trasformazioni ambientali natural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e descrivere le caratteristiche del proprio ambie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servare i momenti significativi nella vita di piante e animali; individuare somiglianze e differenze nei percorsi di sviluppo di organismi animali e vegeta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servare e interpretare le trasformazioni ambientali naturali e quelle ad opera dell’uomo.</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seguire nelle osservazioni frequenti e regolari con i compagni e autonomamente di una porzione di ambiente vicino; individuando gli elementi che lo caratterizzano e i loro cambiamenti nel temp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oscere la struttura del suolo sperimentando con rocce, sassi e terricci, osservare le caratteristiche dell’acqua e il suo ruolo nell’ambien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seguire nelle osservazioni frequenti e regolari con i compagni e autonomamente di una porzione di ambiente vicino; individuando gli elementi che lo caratterizzano e i loro cambiamenti nel temp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oscere la struttura del suolo sperimentando con rocce, sassi e terricci, osservare le caratteristiche dell’acqua e il suo ruolo nell’ambie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struire e interpretare il movimento dei diversi oggetti celesti, rielaborandoli anche attraverso giochi col corp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tilizzare il proprio patrimonio di conoscenze per comprendere le problematiche scientifiche di attualità e per assumere comportamenti responsabili in relazione al proprio stile di vita, alla promozione della salute e all’uso delle risorse.</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servare e prestare attenzione al funzionamento del proprio corpo per riconoscerlo come organismo compless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in altri organismi viventi, in relazione con i loro ambienti b</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servare e prestare attenzione al funzionamento del proprio corpo per riconoscerlo come organismo compless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in altri organismi viventi, in relazione con i loro ambienti bisogni analoghi ai propr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servare e prestare attenzione al funzionamento del proprio corpo per riconoscerlo come organismo complesso, proponendo modelli elementari del suo funzionamen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in altri organismi viventi, in relazione con i loro ambienti bisogni analoghi ai propri.</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ere cura della propria salute anche dal punto di vista alimentare e motor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attraverso l’esperienza di coltivazioni allevamenti ecc, che la vita di ogni organismo è in relazione con altre e differenti forme di vi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aborare i primi elementi di classificazione animale e vegetale sulla base di osservazioni personal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crivere e interpretare il funzionamento del corpo come sistema complesso situato in un ambiente; costruire modelli plausibili sul funzionamento dei diversi apparati, elaborare primi modelli intuitivi si struttura cellul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ere cura della propria salute anche dal punto di vista alimentare e motorio. Acquisire le prime informazioni sulla riproduzione e sulla sessualità.</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seguire l’osservazione e l’interpretazione delle trasformazioni ambientali, ivi comprese quelle globali, in particolare quelle conseguenti all’azione modificatrice dell’uom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SCUOLA SECONDARIA</w:t>
      </w:r>
    </w:p>
    <w:tbl>
      <w:tblPr>
        <w:tblW w:w="14425" w:type="dxa"/>
        <w:jc w:val="left"/>
        <w:tblInd w:w="-113" w:type="dxa"/>
        <w:tblLayout w:type="fixed"/>
        <w:tblCellMar>
          <w:top w:w="0" w:type="dxa"/>
          <w:left w:w="108" w:type="dxa"/>
          <w:bottom w:w="0" w:type="dxa"/>
          <w:right w:w="108" w:type="dxa"/>
        </w:tblCellMar>
      </w:tblPr>
      <w:tblGrid>
        <w:gridCol w:w="2885"/>
        <w:gridCol w:w="3460"/>
        <w:gridCol w:w="3969"/>
        <w:gridCol w:w="4111"/>
      </w:tblGrid>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IENZE</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clei temati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ompetenze </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iettivi di apprendimento 1 class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iettivi di apprendimento 2 class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Obiettivi di apprendimento 3 classe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servare, analizzare e descrivere fenomeni appartenenti alla realtà naturale e agli aspetti della vita quotidiana, formulare ipotesi e verificarle, utilizzando semplici schematizzazioni e modellizzazioni</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servare e riconoscere regolarità o differenze nell’ambito naturale per raggiungere il concetto di classificaz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iegare utilizzando un linguaggio specifico i risultati ottenuti dagli esperimenti, anche con l’uso di disegni e sche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servare e riconoscere regolarità o differenze nell’ambito naturale per raggiungere il concetto di classificaz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iegare utilizzando un linguaggio specifico i risultati ottenuti dagli esperimenti, anche con l’uso di disegni e schem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lizzare un fenomeno naturale attraverso la raccolta di dati, l’analisi e la rappresentazione allo scopo di capire le grandezze e le relazioni che entrano in gioco nel fenomeno stess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tilizzare semplici strumenti e procedure di laboratorio per interpretare fenomeni naturali o verificare le ipotesi di partenz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iegare utilizzando un linguaggio specifico i risultati ottenuti dagli esperimenti, anche con l’uso di disegni e schemi.</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le principali interazioni tra mondo naturale e comunità umana, individuando alcune problematicità dell’intervento antropico negli ecosistemi.</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 alcune problematiche  scientifiche di attualità e utilizza le conoscenze per assumere comportamenti responsabili (stili di vita, rispetto dell’ambie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 alcune problematiche  scientifiche di attualità e utilizza le conoscenze per assumere comportamenti responsabili (stili di vita, rispetto dell’ambien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 alcune problematiche  scientifiche di attualità e utilizza le conoscenze per assumere comportamenti responsabili (stili di vita, rispetto dell’ambiente).</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tilizzare il proprio patrimonio di conoscenze per comprendere le problematiche scientifiche di attualità e per assumere comportamenti responsabili in relazione al proprio stile di vita, alla promozione della salute e all’uso delle risorse.</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alizzare elaborati, che tengano conto dei fattori scientifici, tecnologici e sociali dell’uso di una data risorsa naturale (acqua, energie, rifiuti, inquinamento, risch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alizzare elaborati, che tengano conto dei fattori scientifici, tecnologici e sociali dell’uso di una data risorsa naturale (acqua, energie, rifiuti, inquinamento, risch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alizzare elaborati, che tengano conto dei fattori scientifici, tecnologici e sociali dell’uso di una data risorsa naturale (acqua, energie, rifiuti, inquinamento, rischi…)</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SCUOLA DELL’INFANZIA</w:t>
      </w:r>
    </w:p>
    <w:tbl>
      <w:tblPr>
        <w:tblW w:w="14142" w:type="dxa"/>
        <w:jc w:val="left"/>
        <w:tblInd w:w="-113" w:type="dxa"/>
        <w:tblLayout w:type="fixed"/>
        <w:tblCellMar>
          <w:top w:w="0" w:type="dxa"/>
          <w:left w:w="108" w:type="dxa"/>
          <w:bottom w:w="0" w:type="dxa"/>
          <w:right w:w="108" w:type="dxa"/>
        </w:tblCellMar>
      </w:tblPr>
      <w:tblGrid>
        <w:gridCol w:w="2885"/>
        <w:gridCol w:w="2885"/>
        <w:gridCol w:w="3836"/>
        <w:gridCol w:w="4536"/>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mpo di esperienza: la conoscenza del mond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CNOLOG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GUARDI ALLA FINE DELLA SCUOLA DELL’INFANZIA:</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i interessa a macchine e strumenti tecnologici, sa scoprirne le funzioni e i loro us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clei temati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ompetenze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iettivi di apprendimento 3 anni</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iettivi di apprendimento 4 ann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iettivi di apprendimento 5 anni</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ettare e realizzare semplici manufatti e strumenti spiegando le fasi del progetto</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dividuare le caratteristiche di base di un oggetto: forma colore e dimensione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alizzare semplici oggetti indicando i materiali necessar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ettare e realizzare semplici oggetti</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tilizzare le più comuni tecnologie</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mo avvio all’uso del pc</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o del pc e software didattic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so del pc e software didattici</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SCUOLA PRIMARIA</w:t>
      </w:r>
    </w:p>
    <w:tbl>
      <w:tblPr>
        <w:tblW w:w="14142" w:type="dxa"/>
        <w:jc w:val="left"/>
        <w:tblInd w:w="-113" w:type="dxa"/>
        <w:tblLayout w:type="fixed"/>
        <w:tblCellMar>
          <w:top w:w="0" w:type="dxa"/>
          <w:left w:w="108" w:type="dxa"/>
          <w:bottom w:w="0" w:type="dxa"/>
          <w:right w:w="108" w:type="dxa"/>
        </w:tblCellMar>
      </w:tblPr>
      <w:tblGrid>
        <w:gridCol w:w="2337"/>
        <w:gridCol w:w="2032"/>
        <w:gridCol w:w="2031"/>
        <w:gridCol w:w="2031"/>
        <w:gridCol w:w="2876"/>
        <w:gridCol w:w="2835"/>
      </w:tblGrid>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CNOLOGIA</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clei temati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etenze</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biettivi di apprendimen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class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iettivi di apprendiment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class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biettivi di apprendimento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class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biettivi di apprendimen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clas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iettivi di apprendiment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class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edere, osservare e speriment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ettare e realizzare semplici manufatti e strumenti spiegando le fasi del progetto</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ffettuare  prove ed esperienze sulle proprietà dei materiali più comu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ggere e ricavare informazioni utili da semplici guide d’uso o istruzioni di montaggio</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eguire misurazioni e rilievi fotografici sull’ambiente scolastico o sulla propria abitaz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ggere e ricavare informazioni utili da  guide d’uso o istruzioni di montagg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presentare i dati dell’osservazione attraverso tabelle, mappe, diagrammi, disegni testi…</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evedere e immagin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tilizzare con dimestichezza le più comuni tecnologie, individuando le soluzioni potenzialmente utili ad un dato contesto applicativo, a partire dall’attività di studio.</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i difetti di un oggetto e immaginarne possibili miglioramen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anificare la fabbricazione di un semplice oggetto elencando gli strumenti e i materiali necessari</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anificare la fabbricazione di un oggetto elencando gli strumenti e i materiali necessa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ffettuare stime approssimative su pesi o misure di oggetti dell’ambiente scolasti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vedere le conseguenze di decisioni o comportamenti personali o relative alla propria class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Intervenire e trasform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viduare le potenzialità, i limiti e i rischi nell’uso delle tecnologie, con particolare riferimento al contesto produttivo, culturale e sociale in cui vengono applicate.</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montare semplici oggetti e meccanismi, apparecchiature obsolete o altri dispositivi comuni. Eseguire decorazioni riparazioni e manutenzione del proprio materi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eguire interventi di decorazione, riparazione e manutenzione sul proprio corredo scolasti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alizzare un oggetto in cartoncino descrivendo  e documentando la sequenza delle operazioni. Cercare, selezionare, scaricare sul computer un comune programma di utilità. </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SCUOLA SECONDARIA</w:t>
      </w:r>
    </w:p>
    <w:tbl>
      <w:tblPr>
        <w:tblW w:w="14142" w:type="dxa"/>
        <w:jc w:val="left"/>
        <w:tblInd w:w="-113" w:type="dxa"/>
        <w:tblLayout w:type="fixed"/>
        <w:tblCellMar>
          <w:top w:w="0" w:type="dxa"/>
          <w:left w:w="108" w:type="dxa"/>
          <w:bottom w:w="0" w:type="dxa"/>
          <w:right w:w="108" w:type="dxa"/>
        </w:tblCellMar>
      </w:tblPr>
      <w:tblGrid>
        <w:gridCol w:w="2885"/>
        <w:gridCol w:w="2885"/>
        <w:gridCol w:w="3552"/>
        <w:gridCol w:w="4820"/>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CNOLOGIA</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clei temati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ompetenze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iettivi di apprendimento 1 classe</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iettivi di apprendimento 2 class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Obiettivi di apprendimento 3 classe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edere, osservare e speriment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ettare e realizzare semplici manufatti e strumenti spiegando le fasi del progetto</w:t>
            </w:r>
          </w:p>
        </w:tc>
        <w:tc>
          <w:tcPr>
            <w:tcW w:w="1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ggere e interpretare semplici disegni tecnici ricavandone informazioni qualitative e quantitative di oggetti o proces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iegare gli strumenti e le regole del disegno tecnico nella rappresentaz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ffettuare prove e semplici indagini sulle proprietà fisiche, chimiche, meccaniche e tecnologiche di vari materiali</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evedere e immagin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tilizzare con dimestichezza le più comuni tecnologie, individuando le soluzioni potenzialmente utili ad un dato contesto applicativo, a partire dall’attività di studio.</w:t>
            </w:r>
          </w:p>
        </w:tc>
        <w:tc>
          <w:tcPr>
            <w:tcW w:w="1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maginare modifiche di oggetti e prodotti di uso quotidiano in relazione a nuovi bisogni o necessità.</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anificare le diverse fasi per la realizzazione di un oggetto impiegando materiali di uso quotidia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Intervenire e trasform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viduare le potenzialità, i limiti e i rischi nell’uso delle tecnologie, con particolare riferimento al contesto produttivo, culturale e sociale in cui vengono applicate.</w:t>
            </w:r>
          </w:p>
        </w:tc>
        <w:tc>
          <w:tcPr>
            <w:tcW w:w="1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SCUOLA DELL’INFANZIA</w:t>
      </w:r>
    </w:p>
    <w:tbl>
      <w:tblPr>
        <w:tblW w:w="13291" w:type="dxa"/>
        <w:jc w:val="left"/>
        <w:tblInd w:w="-113" w:type="dxa"/>
        <w:tblLayout w:type="fixed"/>
        <w:tblCellMar>
          <w:top w:w="0" w:type="dxa"/>
          <w:left w:w="108" w:type="dxa"/>
          <w:bottom w:w="0" w:type="dxa"/>
          <w:right w:w="108" w:type="dxa"/>
        </w:tblCellMar>
      </w:tblPr>
      <w:tblGrid>
        <w:gridCol w:w="2885"/>
        <w:gridCol w:w="2885"/>
        <w:gridCol w:w="3552"/>
        <w:gridCol w:w="3969"/>
      </w:tblGrid>
      <w:tr>
        <w:trPr/>
        <w:tc>
          <w:tcPr>
            <w:tcW w:w="13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E E IMMAGI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GUARDI ALLA FINE DELLA SCUOLA DELL’INFANZIA:</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Il bambino comunica, esprime emozioni, racconta, utilizzando le varie possibilità che il linguaggio del corpo consente</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Inventa storie e sa esprimerle attraverso la drammatizzazione, il disegno, la pittura e altre attività manipolative, utilizza materiali e strumenti, tecniche espressive e creative; esplora le potenzialità offerte dalla tecnologia</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Segue con curiosità e piacere spettacoli di vario tipo (teatrali, musicali, visivi, di animazione); sviluppa interesse per la fruizione delle opere d’arte</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clei temati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ompetenze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iettivi di apprendimento 3 anni</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iettivi di apprendimento 4 ann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iettivi di apprendimento 5 anni</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PRIMERSI E COMUNIC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Scoprire tecniche diverse per decorare e creare.</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Conoscere i colori primari</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Manipolare materiali diversi</w:t>
            </w:r>
          </w:p>
        </w:tc>
        <w:tc>
          <w:tcPr>
            <w:tcW w:w="35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Sperimentare tecniche diverse per decorare e creare</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e utilizzare i colori primari e secondari con l'ausilio di varie tecniche (stencil, stamping, collage, acquerelli tempere, colori a cera e a matita...</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usare e combinare tecniche espressive e grafiche differenti.</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Usare con crescente autonomia strumenti di espressione artist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SERVARE E LEGGERE LE IMMAGINI</w:t>
            </w:r>
          </w:p>
        </w:tc>
        <w:tc>
          <w:tcPr>
            <w:tcW w:w="28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Sviluppare l'immaginazione e la fantas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Scoprire le potenzialità espressivo-comunicative delle immagini</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Manipolare e trasformare immagini esplorando forme espressive diverse</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PRENDERE E APPREZZARE LE OPERE D’ARTE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iluppare il senso artistico avvicinandosi all'arte</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SCUOLA PRIMARIA</w:t>
      </w:r>
    </w:p>
    <w:tbl>
      <w:tblPr>
        <w:tblW w:w="13149" w:type="dxa"/>
        <w:jc w:val="left"/>
        <w:tblInd w:w="-113" w:type="dxa"/>
        <w:tblLayout w:type="fixed"/>
        <w:tblCellMar>
          <w:top w:w="0" w:type="dxa"/>
          <w:left w:w="108" w:type="dxa"/>
          <w:bottom w:w="0" w:type="dxa"/>
          <w:right w:w="108" w:type="dxa"/>
        </w:tblCellMar>
      </w:tblPr>
      <w:tblGrid>
        <w:gridCol w:w="2337"/>
        <w:gridCol w:w="2032"/>
        <w:gridCol w:w="2402"/>
        <w:gridCol w:w="2126"/>
        <w:gridCol w:w="1843"/>
        <w:gridCol w:w="2409"/>
      </w:tblGrid>
      <w:tr>
        <w:trPr/>
        <w:tc>
          <w:tcPr>
            <w:tcW w:w="131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E E IMMAGIN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clei temati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etenze</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biettivi di apprendimen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classe</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iettivi di apprendiment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clas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biettivi di apprendimento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clas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biettivi di apprendimen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class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iettivi di apprendiment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class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PRIMERSI E COMUNIC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tilizzare conoscenze e abilità relative al linguaggio visuale per produrre varie tipologie di testi visivi, utilizzando tecniche e materiali differenti anche con l’integrazione dei media e dei codici espressivi</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Saper  utilizzare forme e colori per rappresentare aspetti della realtà attraverso varie tecnich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rimentare strumenti e tecniche diverse per realizzare prodotti grafici</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pplicare tecniche appropriate e utilizzare materiali adeguati per realizzare e rielaborare immagini, elementi pittorici, plastici e multimediali.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SERVARE E LEGGERE LE IMMAGI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sere in grado di osservare, esplorare, descrivere e leggere immagini e messaggi multimediali</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gliere gli elementi costitutivi di una immagine (linee, forme, spazio, colo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inciare a leggere immagini dl punto di vista connotativo e denotativo</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gli elementi tecnici del linguaggio visuale ) linee, forme, spazio, colore…) e individuare e comprendere il loro significato espressiv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servare immagini forme e oggetti descrivendo gli elementi fondamentali utilizzando le regole della percezione visiva e dell’orientamento spazial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RENDERE E APPREZZARE LE OPERE D’AR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eggere le opere d’arte più significative individuandone i principali aspetti formal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il valore culturale di immagini, opere e oggetti artigianali provenienti da culture diverse dalla propria.</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viduare e riconoscere linee, colori, forme presenti nelle opere d’ar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nel proprio ambiente i principali beni artistici e  descriverli</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gli elementi  del linguaggio visuale, presenti nelle immagini e nelle opere d’arte ed individuare il loro significato espressiv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ed apprezzare nel proprio ambiente i principali beni culturali, ambientali e artigianali operando una prima analisi e classificazion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SCUOLA SECONDARIA</w:t>
      </w:r>
    </w:p>
    <w:tbl>
      <w:tblPr>
        <w:tblW w:w="13149" w:type="dxa"/>
        <w:jc w:val="left"/>
        <w:tblInd w:w="-113" w:type="dxa"/>
        <w:tblLayout w:type="fixed"/>
        <w:tblCellMar>
          <w:top w:w="0" w:type="dxa"/>
          <w:left w:w="108" w:type="dxa"/>
          <w:bottom w:w="0" w:type="dxa"/>
          <w:right w:w="108" w:type="dxa"/>
        </w:tblCellMar>
      </w:tblPr>
      <w:tblGrid>
        <w:gridCol w:w="2885"/>
        <w:gridCol w:w="2885"/>
        <w:gridCol w:w="3127"/>
        <w:gridCol w:w="4252"/>
      </w:tblGrid>
      <w:tr>
        <w:trPr/>
        <w:tc>
          <w:tcPr>
            <w:tcW w:w="131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E E IMMAGINE</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clei temati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ompetenze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iettivi di apprendimento 1 classe</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iettivi di apprendimento 2 class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Obiettivi di apprendimento 3 classe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PRIMERSI E COMUNIC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tilizzare conoscenze e abilità relative al linguaggio visuale per produrre varie tipologie di testi visivi, utilizzando tecniche e materiali differenti anche con l’integrazione dei media e dei codici espressivi</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rimentare strumenti e tecniche figurative diver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ielaborare creativamente materiali di uso comune, immagini, fotografie, elementi iconici e visivi per produrre nuove immagini. </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tilizzare consapevolmente gli strumenti, le tecniche figurative e le regole della rappresentazione visiva per una produzione creativa e person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elaborare creativamente materiali di uso comu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cegliere le tecniche e i linguaggi più adeguati per realizzare prodotti visivi integrando più codici e facendo riferimento ad altre discipline.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SERVARE E LEGGERE LE IMMAGI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sere in grado di osservare, esplorare, descrivere e leggere immagini e messaggi multimediali</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gli elementi tecnici del linguaggio visuale ) linee, forme, spazio, colore…) e individuare e comprendere il loro significato espressiv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servare immagini forme e oggetti descrivendo gli elementi fondamentali utilizzando le regole della percezione visiva e dell’orientamento spaziale</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tilizzare diverse tecniche osservative per descrivere con linguaggio appropriato gli elementi formali ed estetici di un contesto  re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ggere ed interpretare una immagine per comprendere il significato e le scelte creative e stilistiche dell’auto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i codici e le regole compositive presenti nelle immagini della comunicazione multimediale</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RENDERE E APPREZZARE LE OPERE D’AR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ggere le opere d’arte più significative individuandone i principali aspetti formali e sapendole collocare nei rispettivi contesti storici, culturali e ambienta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il valore culturale di immagini, opere e oggetti artigianali provenienti da culture diverse dalla propria.</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le linee fondamentali della produzione artistica nelle civiltà del passa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oscere le tipologie del patrimonio ambientale, storico artistico e museale del territorio provinciale e region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ggere e analizzare criticamente una opera d’ar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oscere e comprendere le linee fondamentali della produzione artist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oscere le tipologie del patrimonio ambientale, storico artistico e museale del territorio regionale e nazion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potizzare strategie di intervento per la tutela, la conservazione e la valutazione dei beni culturali.</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CUOLA DELL’INFANZIA</w:t>
      </w:r>
    </w:p>
    <w:tbl>
      <w:tblPr>
        <w:tblW w:w="14427" w:type="dxa"/>
        <w:jc w:val="left"/>
        <w:tblInd w:w="-113" w:type="dxa"/>
        <w:tblLayout w:type="fixed"/>
        <w:tblCellMar>
          <w:top w:w="0" w:type="dxa"/>
          <w:left w:w="108" w:type="dxa"/>
          <w:bottom w:w="0" w:type="dxa"/>
          <w:right w:w="108" w:type="dxa"/>
        </w:tblCellMar>
      </w:tblPr>
      <w:tblGrid>
        <w:gridCol w:w="2885"/>
        <w:gridCol w:w="2885"/>
        <w:gridCol w:w="2885"/>
        <w:gridCol w:w="5487"/>
        <w:gridCol w:w="285"/>
      </w:tblGrid>
      <w:tr>
        <w:trPr/>
        <w:tc>
          <w:tcPr>
            <w:tcW w:w="144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mpo di esperienza: Immagini, suoni e colori</w:t>
            </w:r>
          </w:p>
        </w:tc>
      </w:tr>
      <w:tr>
        <w:trPr/>
        <w:tc>
          <w:tcPr>
            <w:tcW w:w="144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S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GUARDI ALLA FINE DELLA SCUOLA DELL’INFANZIA:</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     Il bambino comunica, esprime emozioni, racconta, utilizzando le varie possibilità che il linguaggio del corpo consente.</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 Segue con curiosità e piacere spettacoli di vario tipo (teatrali, musicali, visivi, di animazione); sviluppa interesse per l'ascolto della musica.</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 Scopre il paesaggio sonoro attraverso attività di percezione e produzione musicale utilizzando voce, corpo e oggetti.</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 Sperimenta e combina elementi musicali di base, producendo semplici sequenze sonoro-musicali.</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Esplora i primi alfabeti musicali, utilizzando anche i simboli di una notazione informale per codificare i suoni percepiti e riprodurli.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clei temati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ompetenze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iettivi di apprendimento 3 anni</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iettivi di apprendimento 4 anni</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iettivi di apprendimento 5 anni</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SCOL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viduare e  comprendere i suoni provenienti da diverse fon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le caratteristiche di un brano musicale</w:t>
            </w:r>
          </w:p>
        </w:tc>
        <w:tc>
          <w:tcPr>
            <w:tcW w:w="28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Assistere con interesse ad un breve spettacolo (burattini, film)</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Sviluppare l'immaginazione e la fantasia</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Seguire un semplice ritmo insieme ai compagni</w:t>
            </w:r>
          </w:p>
        </w:tc>
        <w:tc>
          <w:tcPr>
            <w:tcW w:w="28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Seguire un ritmo insieme ai compagni e individualme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istere con interesse ad uno spettacolo teatrale, filmato o spettacolo di burattini.</w:t>
            </w:r>
          </w:p>
        </w:tc>
        <w:tc>
          <w:tcPr>
            <w:tcW w:w="548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Seguire un ritmo associando sillabe e paro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istere con interesse ad uno spettacolo (teatrale, musicale, cinematografico...).</w:t>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TMO E NOTAZ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rendere ed utilizzare il linguaggio specifico</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DUZ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tilizzare voci, corpo  e strumenti per riprodurre ritmi, suoni, melodie e brani musicali </w:t>
            </w:r>
          </w:p>
        </w:tc>
        <w:tc>
          <w:tcPr>
            <w:tcW w:w="28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cs="Times New Roman" w:ascii="Times New Roman" w:hAnsi="Times New Roman"/>
                <w:sz w:val="20"/>
                <w:szCs w:val="20"/>
              </w:rPr>
              <w:t>Cantare in gruppo e memorizzare brevi canzoni</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Usare strumenti per produrre suoni</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Sviluppare la capacità di imitare.</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Eseguire movimenti liberi associati all'ascolto di una musica</w:t>
            </w:r>
          </w:p>
        </w:tc>
        <w:tc>
          <w:tcPr>
            <w:tcW w:w="28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Memorizzare canti e cantare in coro</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Recitare poesie musicate  e brevi drammatizzazioni, storie e/o situazioni.</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Eseguire movimenti liberi associati all'ascolto di una mus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8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Usare con crescente autonomia strumenti di espressione artistica.</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Memorizzare canti ed eseguirli da solista e/o in coro.</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Coordinare i movimenti associandoli alla musica</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SCUOLA PRIMARIA</w:t>
      </w:r>
    </w:p>
    <w:tbl>
      <w:tblPr>
        <w:tblW w:w="14283" w:type="dxa"/>
        <w:jc w:val="left"/>
        <w:tblInd w:w="-113" w:type="dxa"/>
        <w:tblLayout w:type="fixed"/>
        <w:tblCellMar>
          <w:top w:w="0" w:type="dxa"/>
          <w:left w:w="108" w:type="dxa"/>
          <w:bottom w:w="0" w:type="dxa"/>
          <w:right w:w="108" w:type="dxa"/>
        </w:tblCellMar>
      </w:tblPr>
      <w:tblGrid>
        <w:gridCol w:w="2337"/>
        <w:gridCol w:w="2032"/>
        <w:gridCol w:w="2031"/>
        <w:gridCol w:w="2031"/>
        <w:gridCol w:w="2031"/>
        <w:gridCol w:w="3821"/>
      </w:tblGrid>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SICA</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clei temati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etenze</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biettivi di apprendimen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class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iettivi di apprendiment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class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biettivi di apprendimento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class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biettivi di apprendimen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class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iettivi di apprendiment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class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SCOL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viduare e  comprendere i suoni provenienti da diverse fon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le caratteristiche di un brano musical</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TMO E NOTAZ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rendere ed utilizzare il linguaggio specifico</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DUZ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tilizzare voci, corpo  e strumenti per riprodurre ritmi, suoni, melodie e brani musicali</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SCUOLA SECONDARIA</w:t>
      </w:r>
    </w:p>
    <w:tbl>
      <w:tblPr>
        <w:tblW w:w="13858" w:type="dxa"/>
        <w:jc w:val="left"/>
        <w:tblInd w:w="-113" w:type="dxa"/>
        <w:tblLayout w:type="fixed"/>
        <w:tblCellMar>
          <w:top w:w="0" w:type="dxa"/>
          <w:left w:w="108" w:type="dxa"/>
          <w:bottom w:w="0" w:type="dxa"/>
          <w:right w:w="108" w:type="dxa"/>
        </w:tblCellMar>
      </w:tblPr>
      <w:tblGrid>
        <w:gridCol w:w="2885"/>
        <w:gridCol w:w="2885"/>
        <w:gridCol w:w="2885"/>
        <w:gridCol w:w="5203"/>
      </w:tblGrid>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SICA</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clei temati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ompetenze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iettivi di apprendimento 1 classe</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iettivi di apprendimento 2 classe</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Obiettivi di apprendimento 3 classe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SCOL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viduare e  comprendere i suoni provenienti da diverse fon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le caratteristiche di un brano musicale</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TMO E NOTAZ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rendere ed utilizzare il linguaggio specifico</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DUZ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tilizzare voci, corpo  e strumenti per riprodurre ritmi, suoni, melodie e brani musicali</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CUOLA DELL’INFANZIA</w:t>
      </w:r>
    </w:p>
    <w:tbl>
      <w:tblPr>
        <w:tblW w:w="14427" w:type="dxa"/>
        <w:jc w:val="left"/>
        <w:tblInd w:w="-113" w:type="dxa"/>
        <w:tblLayout w:type="fixed"/>
        <w:tblCellMar>
          <w:top w:w="0" w:type="dxa"/>
          <w:left w:w="108" w:type="dxa"/>
          <w:bottom w:w="0" w:type="dxa"/>
          <w:right w:w="108" w:type="dxa"/>
        </w:tblCellMar>
      </w:tblPr>
      <w:tblGrid>
        <w:gridCol w:w="2885"/>
        <w:gridCol w:w="2885"/>
        <w:gridCol w:w="2885"/>
        <w:gridCol w:w="5487"/>
        <w:gridCol w:w="285"/>
      </w:tblGrid>
      <w:tr>
        <w:trPr/>
        <w:tc>
          <w:tcPr>
            <w:tcW w:w="144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mpo di esperienza: Il corpo e il movimento</w:t>
            </w:r>
          </w:p>
        </w:tc>
      </w:tr>
      <w:tr>
        <w:trPr/>
        <w:tc>
          <w:tcPr>
            <w:tcW w:w="144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DUCAZIONE MOTOR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GUARDI ALLA FINE DELLA SCUOLA DELL’INFANZIA:</w:t>
            </w:r>
          </w:p>
          <w:p>
            <w:pPr>
              <w:pStyle w:val="Standard"/>
              <w:numPr>
                <w:ilvl w:val="0"/>
                <w:numId w:val="18"/>
              </w:numPr>
              <w:spacing w:lineRule="auto" w:line="240" w:before="0" w:after="0"/>
              <w:rPr>
                <w:rFonts w:ascii="Times New Roman" w:hAnsi="Times New Roman" w:cs="Times New Roman"/>
                <w:sz w:val="20"/>
                <w:szCs w:val="20"/>
              </w:rPr>
            </w:pPr>
            <w:r>
              <w:rPr>
                <w:rFonts w:cs="Times New Roman" w:ascii="Times New Roman" w:hAnsi="Times New Roman"/>
                <w:sz w:val="20"/>
                <w:szCs w:val="20"/>
              </w:rPr>
              <w:t>Il bambino vive pienamente la propria corporeità, ne percepisce il potenziale comunicativo ed espressivo, matura condotte che gli consentono una buona autonomia nella gestione della giornata a scuola.</w:t>
            </w:r>
          </w:p>
          <w:p>
            <w:pPr>
              <w:pStyle w:val="Standard"/>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Riconosce i segnali e i ritmi del proprio corpo, le differenze sessuali e di sviluppo e adotta pratiche corrette di cura di sé, di igiene e di sana alimentazione</w:t>
            </w:r>
          </w:p>
          <w:p>
            <w:pPr>
              <w:pStyle w:val="Standard"/>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va piacere nel movimento e sperimenta schemi posturali e motori, li applica nei giochi individuali e di gruppo, anche con l'uso di piccoli attrezzi ed è in grado di adattarli alle situazioni ambientali.</w:t>
            </w:r>
          </w:p>
          <w:p>
            <w:pPr>
              <w:pStyle w:val="Standard"/>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Controlla l'esecuzione del gesto, interagisce con gli altri nei giochi di movimento, nella musica, nella danza, nella comunicazione espressiva.</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Riconosce il proprio corpo, le sue diverse parti e rappresenta il corpo fermo e in movimento.</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clei temati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ompetenze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iettivi di apprendimento 3 anni</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iettivi di apprendimento 4 anni</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iettivi di apprendimento 5 anni</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 CORPO E LA SUA RELAZIONE CON LO SPAZIO E CON IL TEMP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Avere consapevolezze del proprio corpo.</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Muoversi nello spazio e sapersi orientare.</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Avere padronanza e controllo degli schemi dinamici posturali.</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Mettere in atto strategie motorie in relazione con gli altri.</w:t>
            </w:r>
          </w:p>
        </w:tc>
        <w:tc>
          <w:tcPr>
            <w:tcW w:w="28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Acquisire le abilità fino-motorie.</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Padroneggiare le diverse modalità del correre, saltare, camminare.</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Ampliare il reperto di abilità motorie libere e guidate.</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Acquisire la lateralità.</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8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Padroneggiare il corpo e prendere coscienza delle sue potenzialità.</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Perfezionare le abilità fino motorie.</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Apprendere abilità e competenze motorie sempre più raffinate.</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Sviluppare schemi posturali nuovi e adattarli alle situazioni.</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Usare il corpo per entrare in relazione con gli altri.</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Consolidare la lateralità.</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 LINGUAGGIO DEL CORPO COME MODALITA’ COMUNICATIVO-ESPRESSIVA</w:t>
            </w:r>
          </w:p>
        </w:tc>
        <w:tc>
          <w:tcPr>
            <w:tcW w:w="28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le proprie sensazioni.</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Scoprire la capacità percettive del proprio corpo.</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e denominare le varie parti del corpo.</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Rappresentare il proprio corpo.</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Eseguire movimenti liberi associati all'ascolto di una musica</w:t>
            </w:r>
          </w:p>
        </w:tc>
        <w:tc>
          <w:tcPr>
            <w:tcW w:w="28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Esprimersi e comunicare con il corpo utilizzando la mimica gestu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eguire movimenti liberi associati all'ascolto di una musica</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Affinare le capacità senso percettive.</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Rappresentare lo schema corporeo nella sua globalità.</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8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Consolidare le capacità senso percettive e di espressione.</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Rappresentare la figura umana arricchendola di particolari, in forma statica e di movimen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ordinare i movimenti associandoli alla musica</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 GIOCO, LO SPORT, LE REGOLE E IL FAIR PLAY</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LUTE E BENESSERE, PREVENZIONE E SICUREZZA</w:t>
            </w:r>
          </w:p>
        </w:tc>
        <w:tc>
          <w:tcPr>
            <w:tcW w:w="28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Acquisire norme igieniche e corrette norme alimentari.</w:t>
            </w:r>
          </w:p>
        </w:tc>
        <w:tc>
          <w:tcPr>
            <w:tcW w:w="28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Acquisire con maggiore consapevolezza norme igieniche e alimentari</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Costruire una positiva immagine di sé</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Provare piacere senso-motorio.</w:t>
            </w:r>
          </w:p>
        </w:tc>
        <w:tc>
          <w:tcPr>
            <w:tcW w:w="548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Prendersi cura della propria persona in autonomia.</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Avere consapevolezza del proprio corpo e dei suoi meccanism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SCUOLA PRIMARIA</w:t>
      </w:r>
    </w:p>
    <w:tbl>
      <w:tblPr>
        <w:tblW w:w="14506" w:type="dxa"/>
        <w:jc w:val="left"/>
        <w:tblInd w:w="-113" w:type="dxa"/>
        <w:tblLayout w:type="fixed"/>
        <w:tblCellMar>
          <w:top w:w="0" w:type="dxa"/>
          <w:left w:w="108" w:type="dxa"/>
          <w:bottom w:w="0" w:type="dxa"/>
          <w:right w:w="108" w:type="dxa"/>
        </w:tblCellMar>
      </w:tblPr>
      <w:tblGrid>
        <w:gridCol w:w="2337"/>
        <w:gridCol w:w="2032"/>
        <w:gridCol w:w="2031"/>
        <w:gridCol w:w="2497"/>
        <w:gridCol w:w="2126"/>
        <w:gridCol w:w="3244"/>
        <w:gridCol w:w="236"/>
        <w:gridCol w:w="3"/>
      </w:tblGrid>
      <w:tr>
        <w:trPr/>
        <w:tc>
          <w:tcPr>
            <w:tcW w:w="145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DUCAZIONE MOTORIA</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clei temati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etenze</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biettivi di apprendimen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class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iettivi di apprendiment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classe</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biettivi di apprendimento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clas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biettivi di apprendimen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classe</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iettivi di apprendiment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clas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 CORPO E LA SUA RELAZIONE CON LO SPAZIO E CON IL TEMP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quisire consapevolezza di sé attraverso la percezione del proprio corpo e la padronanza degli schemi motori e posturali nel continuo adattamento alle variabili spaziali e temporali.</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imolare la percezione e la conoscenza del proprio corpo nel suo complesso e nei suoi distinti segmen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e denominare le varie parti del corpo e saperle rappresentare graficame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e denominare le varieparti del corpo su di sé e sugli altri e rappresentarle graficame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ed esprimere differenti percezioni sensoria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ordinare ed utilizzare diversi schemi moto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rollare le condizioni di equilibrio statico-dinamico del proprio corpo.</w:t>
            </w:r>
          </w:p>
        </w:tc>
        <w:tc>
          <w:tcPr>
            <w:tcW w:w="8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ordinare e utilizzare diversi schemi motori combinati tra loro inizialmente in forma successiva e poi in forma simultanea (correre, saltare, afferrare, lanci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e valutare traiettorie, distanze, ritmi esecutivi e successioni temporali delle azioni motorie, sapendo organizzare il proprio movimento nello spazio in relazione a sé, agli oggetti, agli altri.</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 LINGUAGGIO DEL CORPO COME MODALITA’ COMUNICATIVO-ESPRESS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tilizzare il  linguaggio corporeo e motorio per comunicare ed esprimere i propri stati d’animo, anche attraverso la drammatizzazione  ed esperienze teatra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rimentare  in forma semplificata e progressivamente sempre più complessa, diverse gestualità tecniche</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iluppare abilità relative alla comunicazione gestuale e mimica per esprimere il proprio vissut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ndere coscienza della propria lateralità e muoversi controllandola e adattando gli schemi motori in funzione di parametri spaziali e tempora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iconoscere e riprodurre semplici sequenze ritmiche con il proprio corpo e con gli attrezzi. </w:t>
            </w:r>
          </w:p>
        </w:tc>
        <w:tc>
          <w:tcPr>
            <w:tcW w:w="8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tilizzare in forma originale e creativa modalità espressive e corporee anche attraverso forme di drammatizzazione, sapendo trasmettere nel contempo contenuti emoziona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aborare ed eseguire semplici sequenze di movimento o semplici coreografie individuali e colletti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 GIOCO, LO SPORT, LE REGOLE E IL FAIR PL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urare competenze di gioco-sport anche come orientamento alla futura pratica spor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rendere, all’interno delle varie occasioni di gioco e di sport, il valore delle regole e l’importanza di rispettarle</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muovere la partecipazione ad attività ludiche e di gioco-spo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rendere il valore delle regole e l’importanza di rispettarle per la positiva riuscita di un gioc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muovere la partecipazione ad attività ludiche e di gioco-spo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rendere il valore delle regole e l’importanza di rispettarle per la positiva riuscita di un gioco.</w:t>
            </w:r>
          </w:p>
        </w:tc>
        <w:tc>
          <w:tcPr>
            <w:tcW w:w="8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oscere e applicare correttamente modalità esecutive di diverse proposte di gioco-spo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tilizzare giochi derivanti dalla tradizione popolare applicandone indicazioni e rego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ecipare attivamente alle varie forme di gioco, organizzate anche in forma di gara, collaborando con gli alt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spettare le regole nella competizione sportiva; saper accettare la sconfitta e manifestando senso di responsabilità.</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LUTE E BENESSERE, PREVENZIONE E SICUREZ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ire rispettando i criteri base di sicurezza per se e per gli altri e trasferire tale competenza sia nell’ambiente scolastico che extrascolasti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iconoscere alcuni essenziali principi relativi al proprio benessere psicofisico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cepire e riconoscere “sensazioni di benessere legate all’attività ludico-motoria.</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cepire e riconoscere “sensazioni di benessere legate all’attività ludico-motoria.</w:t>
            </w:r>
          </w:p>
        </w:tc>
        <w:tc>
          <w:tcPr>
            <w:tcW w:w="8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umere comportamenti adeguati per la prevenzione degli infortuni e per la sicurezza nei vari ambienti di vi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il rapporto tra alimentazione ed esercizio fisico in relazione a sani stili di vi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quisire consapevolezza delle funzioni fisiologiche e dei loro cambiamenti in relazione all’esercizio fisico.</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SCUOLA SECONDARIA</w:t>
      </w:r>
    </w:p>
    <w:tbl>
      <w:tblPr>
        <w:tblW w:w="13575" w:type="dxa"/>
        <w:jc w:val="left"/>
        <w:tblInd w:w="-113" w:type="dxa"/>
        <w:tblLayout w:type="fixed"/>
        <w:tblCellMar>
          <w:top w:w="0" w:type="dxa"/>
          <w:left w:w="108" w:type="dxa"/>
          <w:bottom w:w="0" w:type="dxa"/>
          <w:right w:w="108" w:type="dxa"/>
        </w:tblCellMar>
      </w:tblPr>
      <w:tblGrid>
        <w:gridCol w:w="2885"/>
        <w:gridCol w:w="2885"/>
        <w:gridCol w:w="3694"/>
        <w:gridCol w:w="4111"/>
      </w:tblGrid>
      <w:tr>
        <w:trPr/>
        <w:tc>
          <w:tcPr>
            <w:tcW w:w="13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IENZE MOTORIE E SPORTIV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clei temati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ompetenze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iettivi di apprendimento 1 classe</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iettivi di apprendimento 2 class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Obiettivi di apprendimento 3 classe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 CORPO E LA SUA RELAZIONE CON LO SPAZIO E CON IL TEMP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quisire consapevolezza di sé attraverso la percezione del proprio corpo e la padronanza degli schemi motori e posturali nel continuo adattamento alle variabili spaziali e temporali.</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per adattare la risposta motoria alle variabili spazio-temporali anche in contesto presportivo e di gio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per utilizzare gli schemi motori in forma diversa e combinata</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per adattare la risposta motoria alle variabili spazio-temporali anche in contesto sportiv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per utilizzare le abilità motorie in situazioni nuove e diversific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per utilizzare e trasferire le abilità per la realizzazione dei gesti tecnici dei vari sport e giochi moto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per utilizzare le abilità motorie in situazioni nuove e diversificate</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 LINGUAGGIO DEL CORPO COME MODALITA’ COMUNICATIVO-ESPRESS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tilizzare il  linguaggio corporeo e motorio per comunicare ed esprimere i propri stati d’animo, anche attraverso  esperienze teatra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rimentare il forma semplificata e progressivamente sempre più complessa, diverse gestualità tecniche</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tilizzare in forma originale e creativa modalità espressive e corporee anche attraverso forme di drammatizzazione, sapendo trasmettere nel contempo contenuti emoziona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aborare ed eseguire semplici sequenze di movimento o semplici coreografie individuali e collettive.</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tilizzare in forma originale e creativa modalità espressive e corpore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tilizzare tecniche di espressione corporea per esprimer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per decodificare i gesti di compagni e avversari in situazione di gioco e di spor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tilizzare in forma originale e creativa modalità espressive e corpore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tilizzare tecniche di espressione corporea per esprimer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per decodificare i gesti di compagni e avversari in situazione di gioco e di spor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 GIOCO, LO SPORT, LE REGOLE E IL FAIR PL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urare competenze di gioco-sport anche come orientamento alla futura pratica spor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rendere, all’interno delle varie occasioni di gioco e di sport, il valore delle regole e l’importanza di rispettarle</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gliorare le abilità coordinative ed adattarle alle situazioni richieste dal gio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oscere ed applicare le principali regole dei giochi propos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stire le situazioni competitive e di gioco con autocontrollo</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attare le abilità coordinative alle situazioni richieste dal gioco in forma originale e crea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oscere ed applicare le regole dei giochi di squad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stire le situazioni competitive e di gioco con autocontrollo e rispetto per l’altr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droneggiare le abilità coordinative alle situazioni richieste dal gioco in forma originale e crea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ecipare in forma propositiva alle scelte di strategie di gioco e alla loro realizzazione mettendo in atto comportamenti collaborativ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oscere ed applicare le regole dei giochi di squad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stire in modo consapevole le situazioni competitive e di gioco con autocontrollo e rispetto per l’altro.</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LUTE E BENESSERE, PREVENZIONE E SICUREZ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ire rispettando i criteri base di sicurezza per se e per gli altri e trasferire tale competenza sia nell’ambiente scolastico che extrascolasti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onoscere alcuni essenziali principi relativi al proprio benessere psicofisico legati alla cura del proprio corpo, a un corretto regime alimentare e alla prevenzione dell’uso di sostanze che inducono dipendenza.</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sere in grado di conoscere i cambiamenti  morfologici caratteristici dell’età ed applicarsi a seguire un piano di lavoro consigliato in vista del miglioramento delle prestazio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sere in gradi di distribuire lo sforzo in relazione al tipo di attività richiesta e di applicare tecniche di controllo respiratorio e di rilassamento muscolare a conclusione del lavor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umere comportamenti appropriati per la sicurezza propria e dei compagni</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sere in grado di conoscere i cambiamenti  morfologici caratteristici dell’età ed applicarsi a seguire un piano di lavoro consigliato in vista del miglioramento delle prestazio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per disporre, utilizzare e riporre correttamente gli attrezzi salvaguardando la propria e l’altrui sicurez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per adottare comportamenti appropriati per la sicurezza propria e dei compagni anche rispetto a possibili situazioni di pericol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per adottare comportamenti appropriati per la sicurezza propria e dei compagni anche rispetto a possibili situazioni di pericol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ticare attività di movimento per migliorare la propria efficienza fisica riconoscendone i benefi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oscere ed essere consapevoli degli effetti nocivi legati all’assunzione di integratori, di sostanze  che inducono dipendenza  doping,  droghe, alcol). </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default"/>
  </w:font>
  <w:font w:name="Tahoma">
    <w:charset w:val="00"/>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1">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0"/>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8z0">
    <w:name w:val="WW8Num8z0"/>
    <w:qFormat/>
    <w:rPr>
      <w:rFonts w:ascii="OpenSymbol;Times New Roman" w:hAnsi="OpenSymbol;Times New Roman" w:eastAsia="OpenSymbol;Times New Roman" w:cs="OpenSymbol;Times New Roman"/>
    </w:rPr>
  </w:style>
  <w:style w:type="character" w:styleId="WW8Num9z0">
    <w:name w:val="WW8Num9z0"/>
    <w:qFormat/>
    <w:rPr>
      <w:rFonts w:ascii="OpenSymbol;Times New Roman" w:hAnsi="OpenSymbol;Times New Roman" w:eastAsia="OpenSymbol;Times New Roman" w:cs="OpenSymbol;Times New Roman"/>
    </w:rPr>
  </w:style>
  <w:style w:type="character" w:styleId="WW8Num10z0">
    <w:name w:val="WW8Num10z0"/>
    <w:qFormat/>
    <w:rPr>
      <w:rFonts w:ascii="Times New Roman" w:hAnsi="Times New Roman" w:eastAsia="Calibri" w:cs="Times New Roman"/>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enSymbol;Times New Roman" w:hAnsi="OpenSymbol;Times New Roman" w:eastAsia="OpenSymbol;Times New Roman" w:cs="OpenSymbol;Times New Roman"/>
    </w:rPr>
  </w:style>
  <w:style w:type="character" w:styleId="WW8Num13z0">
    <w:name w:val="WW8Num13z0"/>
    <w:qFormat/>
    <w:rPr>
      <w:rFonts w:ascii="OpenSymbol;Times New Roman" w:hAnsi="OpenSymbol;Times New Roman" w:eastAsia="OpenSymbol;Times New Roman" w:cs="OpenSymbol;Times New Roman"/>
    </w:rPr>
  </w:style>
  <w:style w:type="character" w:styleId="WW8Num14z0">
    <w:name w:val="WW8Num14z0"/>
    <w:qFormat/>
    <w:rPr>
      <w:rFonts w:ascii="OpenSymbol;Times New Roman" w:hAnsi="OpenSymbol;Times New Roman" w:eastAsia="OpenSymbol;Times New Roman" w:cs="OpenSymbol;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penSymbol;Times New Roman" w:hAnsi="OpenSymbol;Times New Roman" w:eastAsia="OpenSymbol;Times New Roman" w:cs="OpenSymbol;Times New Roman"/>
    </w:rPr>
  </w:style>
  <w:style w:type="character" w:styleId="WW8Num17z0">
    <w:name w:val="WW8Num17z0"/>
    <w:qFormat/>
    <w:rPr>
      <w:rFonts w:ascii="OpenSymbol;Times New Roman" w:hAnsi="OpenSymbol;Times New Roman" w:eastAsia="OpenSymbol;Times New Roman" w:cs="OpenSymbol;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penSymbol;Times New Roman" w:hAnsi="OpenSymbol;Times New Roman" w:eastAsia="OpenSymbol;Times New Roman" w:cs="OpenSymbol;Times New Roman"/>
    </w:rPr>
  </w:style>
  <w:style w:type="character" w:styleId="WW8Num23z0">
    <w:name w:val="WW8Num23z0"/>
    <w:qFormat/>
    <w:rPr>
      <w:rFonts w:ascii="OpenSymbol;Times New Roman" w:hAnsi="OpenSymbol;Times New Roman" w:eastAsia="OpenSymbol;Times New Roman" w:cs="OpenSymbol;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OpenSymbol;Times New Roman" w:hAnsi="OpenSymbol;Times New Roman" w:eastAsia="OpenSymbol;Times New Roman" w:cs="OpenSymbol;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rial Unicode MS" w:cs="Arial Unicode MS"/>
      <w:kern w:val="2"/>
      <w:sz w:val="24"/>
      <w:szCs w:val="24"/>
      <w:lang w:eastAsia="zh-CN" w:bidi="hi-I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6:22:00Z</dcterms:created>
  <dc:creator>Pina</dc:creator>
  <dc:description/>
  <cp:keywords/>
  <dc:language>en-US</dc:language>
  <cp:lastModifiedBy>Sandra</cp:lastModifiedBy>
  <cp:lastPrinted>2016-06-17T07:07:00Z</cp:lastPrinted>
  <dcterms:modified xsi:type="dcterms:W3CDTF">2017-09-26T16:22:00Z</dcterms:modified>
  <cp:revision>2</cp:revision>
  <dc:subject/>
  <dc:title/>
</cp:coreProperties>
</file>