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. n. 3813 A/19</w:t>
        <w:tab/>
        <w:tab/>
        <w:tab/>
        <w:tab/>
        <w:tab/>
        <w:tab/>
        <w:t>Montalto delle Marche, 14/1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ALL’ALBO WEB</w:t>
      </w:r>
    </w:p>
    <w:p>
      <w:pPr>
        <w:pStyle w:val="Heading5"/>
        <w:ind w:left="567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567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ZIONI PER IL RINNOVO DEGLI ORGANI COLLEGIALI DEL 12/10/20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SCUOLA SECONDARIA DI I GRADO DI </w:t>
      </w:r>
      <w:r>
        <w:rPr>
          <w:b/>
          <w:sz w:val="28"/>
        </w:rPr>
        <w:t>MONTALTO DELLE MARCH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 DI  CLA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rPr/>
      </w:pPr>
      <w:r>
        <w:rPr>
          <w:rFonts w:cs="Times New Roman" w:ascii="Times New Roman" w:hAnsi="Times New Roman"/>
        </w:rPr>
        <w:t xml:space="preserve">VISTO </w:t>
      </w:r>
      <w:r>
        <w:rPr>
          <w:rFonts w:cs="Times New Roman" w:ascii="Times New Roman" w:hAnsi="Times New Roman"/>
          <w:b w:val="false"/>
          <w:bCs w:val="false"/>
        </w:rPr>
        <w:t>il D.P.R. n. 416/74 – artt. 3 e 20;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ISTA </w:t>
      </w:r>
      <w:r>
        <w:rPr/>
        <w:t>l’O.M. 05/10/1976 artt. 38 e 39;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SAMINATI </w:t>
      </w:r>
      <w:r>
        <w:rPr/>
        <w:t>i verbali del seggio elettorale della Scuola Secondaria di I grado di Montalto delle Marche;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 EL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  <w:t>ai Consigli di Classe i seguenti genitori che hanno riportato il maggior numero di voti di prefer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1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lang w:val="fr-FR"/>
              </w:rPr>
              <w:t>CLASSE 1^ SEZ.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LASSE 2^ SEZ.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LASSE 3^ SEZ. B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USEBI ROBE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ELLI GIOV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NI FABI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ESIDERI CRIST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GORI TIZ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ZI SILVI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GIDI CRIST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ANNATASIO DEBOR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AVAZZI MONIC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AFFONI MARIA ABRI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er Il Dirigente Scolastic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rof. Piergallini Maurili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l Collaboratore Vicari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f.ssa Adriana Lu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. n. 3813 A/19</w:t>
        <w:tab/>
        <w:tab/>
        <w:tab/>
        <w:tab/>
        <w:tab/>
        <w:tab/>
        <w:t>Montalto delle Marche, 14/1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ALL’ALBO WEB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ZIONI PER IL RINNOVO DEGLI ORGANI COLLEGIALI DEL 12/10/20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SCUOLA SECONDARIA DI I GRADO DI </w:t>
      </w:r>
      <w:r>
        <w:rPr>
          <w:b/>
          <w:sz w:val="28"/>
        </w:rPr>
        <w:t>CASTIGN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 DI  CLA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rPr/>
      </w:pPr>
      <w:r>
        <w:rPr>
          <w:rFonts w:cs="Times New Roman" w:ascii="Times New Roman" w:hAnsi="Times New Roman"/>
        </w:rPr>
        <w:t xml:space="preserve">VISTO </w:t>
      </w:r>
      <w:r>
        <w:rPr>
          <w:rFonts w:cs="Times New Roman" w:ascii="Times New Roman" w:hAnsi="Times New Roman"/>
          <w:b w:val="false"/>
          <w:bCs w:val="false"/>
        </w:rPr>
        <w:t>il D.P.R. n. 416/74 – artt. 3 e 20;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ISTA </w:t>
      </w:r>
      <w:r>
        <w:rPr/>
        <w:t>l’O.M. 05/10/1976 artt. 38 e 39;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SAMINATI </w:t>
      </w:r>
      <w:r>
        <w:rPr/>
        <w:t>i verbali del seggio elettorale della Scuola Secondaria di I grado di Castigna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 EL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  <w:t>ai Consigli di Classe i seguenti genitori che hanno riportato il maggior numero di voti di prefer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835"/>
        <w:gridCol w:w="368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lang w:val="fr-FR"/>
              </w:rPr>
              <w:t>CLASSE 1^ SEZ.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LASSE 2^ SEZ.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LASSE 3^ SEZ.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3^ SEZ. 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URBANI FEDE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TORI RO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IGNI MO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TTALI ROBERT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ARTINOLI AGO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ORAVANTI SER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SI ENZ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RAMUCCI VALERI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UPI ALESS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FONSI MASSIM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ETROCCHI ROBE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b/>
        </w:rPr>
        <w:t xml:space="preserve">             </w:t>
      </w:r>
      <w:r>
        <w:rPr>
          <w:b/>
        </w:rPr>
        <w:t>Per Il Dirigente Scolastic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of. Piergallini  Maurilio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Il Collaboratore Vicario</w:t>
      </w:r>
    </w:p>
    <w:p>
      <w:pPr>
        <w:pStyle w:val="Normal"/>
        <w:ind w:left="5670" w:hanging="0"/>
        <w:rPr/>
      </w:pPr>
      <w:r>
        <w:rPr>
          <w:b/>
        </w:rPr>
        <w:t xml:space="preserve">               </w:t>
      </w:r>
      <w:r>
        <w:rPr>
          <w:b/>
        </w:rPr>
        <w:t>Prof.ssa Adriana Lu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. 3813 A/19</w:t>
        <w:tab/>
        <w:tab/>
        <w:tab/>
        <w:tab/>
        <w:tab/>
        <w:tab/>
        <w:t>Montalto delle Marche, 14/1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ALL’ALB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ZIONI PER IL RINNOVO DEGLI ORGANI COLLEGIALI DEL 12/10/20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SCUOLA SECONDARIA DI I GRADO DI </w:t>
      </w:r>
      <w:r>
        <w:rPr>
          <w:b/>
          <w:sz w:val="28"/>
        </w:rPr>
        <w:t>CARASS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 DI  CLA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rPr/>
      </w:pPr>
      <w:r>
        <w:rPr>
          <w:rFonts w:cs="Times New Roman" w:ascii="Times New Roman" w:hAnsi="Times New Roman"/>
        </w:rPr>
        <w:t xml:space="preserve">VISTO </w:t>
      </w:r>
      <w:r>
        <w:rPr>
          <w:rFonts w:cs="Times New Roman" w:ascii="Times New Roman" w:hAnsi="Times New Roman"/>
          <w:b w:val="false"/>
          <w:bCs w:val="false"/>
        </w:rPr>
        <w:t>il D.P.R. n. 416/74 – artt. 3 e 20;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ISTA </w:t>
      </w:r>
      <w:r>
        <w:rPr/>
        <w:t>l’O.M. 05/10/1976 artt. 38 e 39;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SAMINATI </w:t>
      </w:r>
      <w:r>
        <w:rPr/>
        <w:t>i verbali del seggio elettorale della Scuola Secondaria di I grado di Carassa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 EL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  <w:t>ai Consigli di Classe i seguenti genitori che hanno riportato il maggior numero di voti di prefer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033"/>
        <w:gridCol w:w="3499"/>
      </w:tblGrid>
      <w:tr>
        <w:trPr>
          <w:trHeight w:val="56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LASSE 1^ SEZ. 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2^ SEZ. 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CLASSE 3^ SEZ. C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IOACOPONI LAU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UBICINI NAD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LAVOLTA MARIA RIT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ALIE’ STEFAN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LVUCCI ROSELL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CHIONNI TIZIAN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b/>
        </w:rPr>
        <w:t xml:space="preserve">            </w:t>
      </w:r>
      <w:r>
        <w:rPr>
          <w:b/>
        </w:rPr>
        <w:t>Per Il Dirigente Scolastic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of. Piergallini Maurilio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Il Collaboratore Vicario</w:t>
      </w:r>
    </w:p>
    <w:p>
      <w:pPr>
        <w:pStyle w:val="Normal"/>
        <w:ind w:left="5670" w:hanging="0"/>
        <w:rPr/>
      </w:pPr>
      <w:r>
        <w:rPr>
          <w:b/>
        </w:rPr>
        <w:t xml:space="preserve">                </w:t>
      </w:r>
      <w:r>
        <w:rPr>
          <w:b/>
        </w:rPr>
        <w:t>Prof.ssa Adriana Luz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HTML"/>
      <w:pBdr>
        <w:bottom w:val="single" w:sz="12" w:space="1" w:color="000000"/>
      </w:pBdr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</w:r>
  </w:p>
  <w:p>
    <w:pPr>
      <w:pStyle w:val="PreformattatoHTM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DELLA SCUOLA 1 – 63034 MONTALTO DELLE MARCHE AP CF: 80007490446 Meccanografico: APIC809006</w:t>
    </w:r>
  </w:p>
  <w:p>
    <w:pPr>
      <w:pStyle w:val="Heading7"/>
      <w:rPr/>
    </w:pP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5100" cy="118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 w:val="false"/>
        <w:sz w:val="16"/>
        <w:szCs w:val="16"/>
      </w:rPr>
      <w:t xml:space="preserve"> </w:t>
    </w:r>
    <w:r>
      <w:rPr>
        <w:rFonts w:cs="Verdana" w:ascii="Verdana" w:hAnsi="Verdana"/>
        <w:b w:val="false"/>
        <w:sz w:val="16"/>
        <w:szCs w:val="16"/>
      </w:rPr>
      <w:t xml:space="preserve">+39.0736829437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51130" cy="151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 +39.0736828066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219710" cy="172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sacconi@iscmontalto.it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8910" cy="1606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4" t="-179" r="-174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 www.iscmontal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25750</wp:posOffset>
          </wp:positionH>
          <wp:positionV relativeFrom="page">
            <wp:posOffset>135890</wp:posOffset>
          </wp:positionV>
          <wp:extent cx="450215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197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en-US" w:eastAsia="en-US"/>
      </w:rPr>
      <w:tab/>
      <w:t xml:space="preserve">  </w:t>
    </w:r>
    <w:r>
      <w:rPr>
        <w:rFonts w:cs="Verdana" w:ascii="Verdana" w:hAnsi="Verdana"/>
        <w:sz w:val="16"/>
        <w:szCs w:val="16"/>
        <w:lang w:val="en-US" w:eastAsia="en-US"/>
      </w:rPr>
      <w:t>Carassai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ab/>
      <w:t xml:space="preserve">  Castignano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ab/>
      <w:t xml:space="preserve">  Montalto delle Marche</w:t>
    </w:r>
  </w:p>
  <w:p>
    <w:pPr>
      <w:pStyle w:val="Heading7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ing7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ISTITUTO COMPRENSIVO G. SACCONI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Istituto in Rete Collaborativa con l’Università degli Studi di Macerata e l’Università degli Studi di Urbino “Carlo B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44" w:leader="none"/>
      </w:tabs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4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b/>
      <w:bCs/>
      <w:sz w:val="24"/>
      <w:szCs w:val="24"/>
      <w:u w:val="single"/>
    </w:rPr>
  </w:style>
  <w:style w:type="character" w:styleId="Titolo6Carattere">
    <w:name w:val="Titolo 6 Carattere"/>
    <w:qFormat/>
    <w:rPr>
      <w:rFonts w:ascii="Arial" w:hAnsi="Arial" w:cs="Arial"/>
      <w:b/>
      <w:b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4:00Z</dcterms:created>
  <dc:creator>I.S.C. Montalto delle Marche</dc:creator>
  <dc:description/>
  <dc:language>en-US</dc:language>
  <cp:lastModifiedBy>PC2</cp:lastModifiedBy>
  <cp:lastPrinted>2015-10-14T17:31:00Z</cp:lastPrinted>
  <dcterms:modified xsi:type="dcterms:W3CDTF">2016-01-29T08:34:00Z</dcterms:modified>
  <cp:revision>2</cp:revision>
  <dc:subject/>
  <dc:title/>
</cp:coreProperties>
</file>