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. n. 3869  A/19</w:t>
        <w:tab/>
        <w:tab/>
        <w:tab/>
        <w:tab/>
        <w:t xml:space="preserve">                 Montalto delle Marche, 19/10/2015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ALL’ALB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IONI PER IL RINNOVO DEGLI ORGANI COLLEGIALI DEL 14/10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CUOLA DELL’INFANZIA DI </w:t>
      </w:r>
      <w:r>
        <w:rPr>
          <w:b/>
        </w:rPr>
        <w:t xml:space="preserve"> MONTALTO DELLE MAR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 DI  INTERSEZION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EGGIO ELETTORALE SEZIONE U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VISTO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>il D.P.R. n. 416/74 – artt. 3 e 20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ISTA </w:t>
      </w:r>
      <w:r>
        <w:rPr/>
        <w:t>l’O.M. 05/10/1976 artt. 38 e 39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SAMINATO </w:t>
      </w:r>
      <w:r>
        <w:rPr/>
        <w:t>il verbale del seggio elettorale della Scuola dell’Infanzia di MONTALTO DELLE MARCHE sezione UNICA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LAMA EL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l Consiglio di Intersezione i sottoindicati genitori che hanno riportato il maggior numero di voti di preferen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SEZIONE</w:t>
        <w:tab/>
        <w:t xml:space="preserve"> A</w:t>
        <w:tab/>
        <w:tab/>
        <w:t>SPECA  DANIEL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SEZIONE</w:t>
        <w:tab/>
        <w:t xml:space="preserve"> B</w:t>
        <w:tab/>
        <w:tab/>
        <w:t>ILLUMINATI  SAMU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er Il Dirigente Scolastic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of. Piergallini Maurili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l Collaboratore Vicari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of.ssa Adriana Luzi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. n.  3869 A/19</w:t>
        <w:tab/>
        <w:t xml:space="preserve">                                                                Montalto delle Marche, 19/10/2015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ALL’ALBO 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IONI PER IL RINNOVO DEGLI ORGANI COLLEGIALI DEL 14/10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CUOLA DELL’INFANZIA DI </w:t>
      </w:r>
      <w:r>
        <w:rPr>
          <w:b/>
        </w:rPr>
        <w:t xml:space="preserve"> CASTIGN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 DI  INTERSEZION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EGGIO ELETTORALE SEZIONE U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VISTO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>il D.P.R. n. 416/74 – artt. 3 e 20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ISTA </w:t>
      </w:r>
      <w:r>
        <w:rPr/>
        <w:t>l’O.M. 05/10/1976 artt. 38 e 39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SAMINATO </w:t>
      </w:r>
      <w:r>
        <w:rPr/>
        <w:t>il verbale del seggio elettorale della Scuola dell’Infanzia di CASTIGNANO sezione UNICA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LAMA EL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l Consiglio di Intersezione i sottoindicati genitori che hanno riportato il maggior numero di voti di preferenz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SEZIONE</w:t>
        <w:tab/>
        <w:t xml:space="preserve"> A</w:t>
        <w:tab/>
        <w:t>PIERAMICI  ENRICA</w:t>
        <w:tab/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ZIONE </w:t>
        <w:tab/>
        <w:t>B</w:t>
        <w:tab/>
        <w:t>GIARDINI  PIERA</w:t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er Il Dirigente Scolastic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of. Piergallini  Maurili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l Collaboratore Vicari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of.ssa Adriana Luzi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. n.  3869 A/19</w:t>
        <w:tab/>
        <w:t xml:space="preserve">                                                                Montalto delle Marche, 19/10/2015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ALL’ALBO 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IONI PER IL RINNOVO DEGLI ORGANI COLLEGIALI DEL 14/10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CUOLA DELL’INFANZIA DI </w:t>
      </w:r>
      <w:r>
        <w:rPr>
          <w:b/>
        </w:rPr>
        <w:t xml:space="preserve"> CARASS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 DI  INTERSEZION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EGGIO ELETTORALE SEZIONE U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VISTO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>il D.P.R. n. 416/74 – artt. 3 e 20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ISTA </w:t>
      </w:r>
      <w:r>
        <w:rPr/>
        <w:t>l’O.M. 05/10/1976 artt. 38 e 39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SAMINATO </w:t>
      </w:r>
      <w:r>
        <w:rPr/>
        <w:t>il verbale del seggio elettorale della Scuola dell’Infanzia di CARASSAI sezione UNICA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LAMA EL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l Consiglio di Intersezione i sottoindicati genitori che hanno riportato il maggior numero di voti di preferenz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SEZIONE</w:t>
        <w:tab/>
        <w:t xml:space="preserve"> A</w:t>
        <w:tab/>
        <w:tab/>
        <w:t>SANTARELLI  MANIL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b/>
        </w:rPr>
        <w:t xml:space="preserve">   </w:t>
      </w:r>
      <w:r>
        <w:rPr>
          <w:b/>
        </w:rPr>
        <w:t>Per Il Dirigente Scolastic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of. Piergallini Maurili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l Collaboratore Vicari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of.ssa Adriana Lu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. n. 3869 A/19</w:t>
        <w:tab/>
        <w:t xml:space="preserve">                                                                Montalto delle Marche,19/1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ALL’ALBO 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IONI PER IL RINNOVO DEGLI ORGANI COLLEGIALI DEL 14/10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CUOLA DELL’INFANZIA DI </w:t>
      </w:r>
      <w:r>
        <w:rPr>
          <w:b/>
        </w:rPr>
        <w:t xml:space="preserve"> RIPABERAR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 DI  INTERSEZION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EGGIO ELETTORALE SEZIONE U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VISTO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>il D.P.R. n. 416/74 – artt. 3 e 20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ISTA </w:t>
      </w:r>
      <w:r>
        <w:rPr/>
        <w:t>l’O.M. 05/10/1976 artt. 38 e 39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SAMINATO </w:t>
      </w:r>
      <w:r>
        <w:rPr/>
        <w:t>il verbale del seggio elettorale della Scuola dell’Infanzia di RIPABERARDA sezione UNICA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LAMA EL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l Consiglio di Intersezione i sottoindicati genitori che hanno riportato il maggior numero di voti di preferenz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SEZIONE</w:t>
        <w:tab/>
        <w:t xml:space="preserve"> A</w:t>
        <w:tab/>
        <w:t>MOZZONI ELISA</w:t>
        <w:tab/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b/>
        </w:rPr>
        <w:t xml:space="preserve">      </w:t>
      </w:r>
      <w:r>
        <w:rPr>
          <w:b/>
        </w:rPr>
        <w:t>Per Il Dirigente Scolastic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of. Piergallini  Maurili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l Collaboratore Vicari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of.ssa Adriana Lu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HTML"/>
      <w:pBdr>
        <w:bottom w:val="single" w:sz="12" w:space="1" w:color="000000"/>
      </w:pBdr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</w:r>
  </w:p>
  <w:p>
    <w:pPr>
      <w:pStyle w:val="PreformattatoHTM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DELLA SCUOLA 1 – 63034 MONTALTO DELLE MARCHE AP CF: 80007490446 Meccanografico: APIC809006</w:t>
    </w:r>
  </w:p>
  <w:p>
    <w:pPr>
      <w:pStyle w:val="Heading7"/>
      <w:rPr/>
    </w:pP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5100" cy="118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 w:val="false"/>
        <w:sz w:val="16"/>
        <w:szCs w:val="16"/>
      </w:rPr>
      <w:t xml:space="preserve"> </w:t>
    </w:r>
    <w:r>
      <w:rPr>
        <w:rFonts w:cs="Verdana" w:ascii="Verdana" w:hAnsi="Verdana"/>
        <w:b w:val="false"/>
        <w:sz w:val="16"/>
        <w:szCs w:val="16"/>
      </w:rPr>
      <w:t xml:space="preserve">+39.0736829437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51130" cy="151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 +39.0736828066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219710" cy="172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sacconi@iscmontalto.it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8910" cy="1606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4" t="-179" r="-174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 www.iscmontal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ge">
            <wp:posOffset>180340</wp:posOffset>
          </wp:positionV>
          <wp:extent cx="450215" cy="50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197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en-US" w:eastAsia="en-US"/>
      </w:rPr>
      <w:tab/>
      <w:t xml:space="preserve">  </w:t>
    </w:r>
    <w:r>
      <w:rPr>
        <w:rFonts w:cs="Verdana" w:ascii="Verdana" w:hAnsi="Verdana"/>
        <w:sz w:val="16"/>
        <w:szCs w:val="16"/>
        <w:lang w:val="en-US" w:eastAsia="en-US"/>
      </w:rPr>
      <w:t>Carassai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ab/>
      <w:t xml:space="preserve">  Castignano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ab/>
      <w:t xml:space="preserve">  Montalto delle Marche</w:t>
    </w:r>
  </w:p>
  <w:p>
    <w:pPr>
      <w:pStyle w:val="Heading7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ing7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ISTITUTO COMPRENSIVO G. SACCONI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Istituto in Rete Collaborativa con l’Università degli Studi di Macerata e l’Università degli Studi di Urbino “Carlo B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Gill Sans Ultra Bold Condensed" w:cs="Gill Sans Ultra Bold Condensed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8:00Z</dcterms:created>
  <dc:creator>*</dc:creator>
  <dc:description/>
  <dc:language>en-US</dc:language>
  <cp:lastModifiedBy>PC2</cp:lastModifiedBy>
  <cp:lastPrinted>2015-10-19T12:01:00Z</cp:lastPrinted>
  <dcterms:modified xsi:type="dcterms:W3CDTF">2016-02-18T11:58:00Z</dcterms:modified>
  <cp:revision>2</cp:revision>
  <dc:subject/>
  <dc:title/>
</cp:coreProperties>
</file>